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.History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2.Please tell me a little about every member, age, family, work, interést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an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something bad about every oen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3.I´m very surprised and look after in my CD-cover because it sounds lik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a girl singing, I don´t understand anything, please explain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4.Is there any other bands you´re being compared with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5.Do you care about reviews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6.Belle Epoque, where did the name come from, I remember that it was 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old discogroup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7.How is to play this sort of music in Italy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8.You have been to Slovakia on a tour, please tell me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9.Please tell me a fun history from that tour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10.Do you think that music and politics goes hand in hand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11.Best political band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12.Is there any good bands in your homecountry now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13.What do you know about Sweden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14.Have you heard any good swedish bands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15.What does punk mean to you, is it only a word or is it a lifestyle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16.Please rank your five favourite records, five favourite concerts an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fiv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most important things in life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17.First, last and most expensive record ever bought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18.Most embarrasing record in your collection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19.Charged Records, is it a good label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20.Have you done anything more than Belle Epoque? If you have how ca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i get it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21.Is it many interviews? Is it boring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22.Which is the question you never get, please ask it and answer it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23.Is it any chance to see you in sweden soon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24.Where is the best place to play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25.How is a good gig with you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26.The name where does it comes from?(yeah it´s a boring question but it´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interesting)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27.Futureplans for the band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28.For yourself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29.Wisdomword?</w:t>
      </w:r>
    </w:p>
    <w:p>
      <w:pPr>
        <w:pStyle w:val="Normal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  <w:t>&gt; 30.Something to add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41:00Z</dcterms:created>
  <dc:creator>Morosin Diego</dc:creator>
  <dc:description/>
  <dc:language>en-US</dc:language>
  <cp:lastModifiedBy>Morosin Diego</cp:lastModifiedBy>
  <dcterms:modified xsi:type="dcterms:W3CDTF">2006-04-04T14:41:00Z</dcterms:modified>
  <cp:revision>1</cp:revision>
  <dc:subject/>
  <dc:title>&gt; </dc:title>
</cp:coreProperties>
</file>