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1. First off, introduce yourselves and what you do for the Band?</w:t>
        <w:br/>
      </w:r>
      <w:r>
        <w:rPr>
          <w:b w:val="false"/>
          <w:sz w:val="20"/>
        </w:rPr>
        <w:t>Hello we are The Twinkles!!! The line up is:</w:t>
      </w:r>
    </w:p>
    <w:p>
      <w:pPr>
        <w:pStyle w:val="Heading"/>
        <w:jc w:val="left"/>
        <w:rPr>
          <w:b w:val="false"/>
          <w:b w:val="false"/>
          <w:sz w:val="20"/>
        </w:rPr>
      </w:pPr>
      <w:r>
        <w:rPr>
          <w:b w:val="false"/>
          <w:sz w:val="20"/>
        </w:rPr>
        <w:t>Nick Mess - lead vocals, guitars (25 years old, employee)</w:t>
      </w:r>
    </w:p>
    <w:p>
      <w:pPr>
        <w:pStyle w:val="Heading"/>
        <w:jc w:val="left"/>
        <w:rPr>
          <w:b w:val="false"/>
          <w:b w:val="false"/>
          <w:sz w:val="20"/>
        </w:rPr>
      </w:pPr>
      <w:r>
        <w:rPr>
          <w:b w:val="false"/>
          <w:sz w:val="20"/>
        </w:rPr>
        <w:t>True - drums, vocals (23 years old, carpenter)</w:t>
      </w:r>
    </w:p>
    <w:p>
      <w:pPr>
        <w:pStyle w:val="Heading"/>
        <w:jc w:val="left"/>
        <w:rPr>
          <w:b w:val="false"/>
          <w:b w:val="false"/>
          <w:sz w:val="20"/>
        </w:rPr>
      </w:pPr>
      <w:r>
        <w:rPr>
          <w:b w:val="false"/>
          <w:sz w:val="20"/>
        </w:rPr>
        <w:t>Sick – bass, vocals (21 years old, civil service)</w:t>
      </w:r>
    </w:p>
    <w:p>
      <w:pPr>
        <w:pStyle w:val="Heading"/>
        <w:jc w:val="left"/>
        <w:rPr>
          <w:b w:val="false"/>
          <w:b w:val="false"/>
          <w:sz w:val="20"/>
        </w:rPr>
      </w:pPr>
      <w:r>
        <w:rPr>
          <w:b w:val="false"/>
          <w:sz w:val="20"/>
        </w:rPr>
      </w:r>
    </w:p>
    <w:p>
      <w:pPr>
        <w:pStyle w:val="Heading"/>
        <w:jc w:val="left"/>
        <w:rPr/>
      </w:pPr>
      <w:r>
        <w:rPr>
          <w:sz w:val="20"/>
        </w:rPr>
        <w:t>2. Give us a little history about the band?</w:t>
        <w:br/>
      </w:r>
      <w:r>
        <w:rPr>
          <w:b w:val="false"/>
          <w:sz w:val="20"/>
        </w:rPr>
        <w:t xml:space="preserve">In May ’96 I was looking for a drummer to form a punk band when I knew that a certain fellow, True, had just come back from military service and managed with drums. He knew the usual rock/rap times but that wasn’t an awkward problem, he just had to listen to a cd of The Boys and he would quickly understand what sound I was looking for. And it went just so, as if by magic. True felt great enthusiasm and started to ask me all the albums of 77 punk bands in industrial quantities. Moreover he changed his sound into a perfect copy of Jack Black!!! (if you don’t know who he is put one finger into your ass and then hiss). The happy group was joined by Matt Boots (guitar, vocals) and Rick Fresh (bass). The name of the band was The Playboys, THE TWINKLES’ fathers. The Playboys didn’t had long life: actually Matt Boots left the band in September and Rick Fresh did the same shortly afterwards. In October I called an old friend of mine, Marky (guitar, vocals) and then Judy, a beautiful girl playing the bass guitar. With Judy’s entrance The Playboys became THE TWINKLES because it didn’t make sense to keep a name which was referred to males only.  As fast as the light, in one month we set about writing a list of ten songs (half of which were covers of Boys, Ramones, Undertones) and decided to make a gig. The debut took place in True’s tavern on a special day: his birthday; it was a succesful party and a sparkling gig, certainly the most exciting. Unfortunately we didn’t have time to enjoy the drunkenness, since Judy hung up her bass guitar to the nail on the wall and left us with tears in our eyes. </w:t>
      </w:r>
    </w:p>
    <w:p>
      <w:pPr>
        <w:pStyle w:val="Heading"/>
        <w:jc w:val="left"/>
        <w:rPr/>
      </w:pPr>
      <w:r>
        <w:rPr>
          <w:b w:val="false"/>
          <w:sz w:val="20"/>
        </w:rPr>
        <w:t>Wally Squad took the place of Linda in February and the band got stable for quite a long period. We threw about 30 gigs in one year and a half; every time there was a great atmosphere and the kids had great fun. In November ‘98 Wally decided to leave the band and we found ourselves in low spirits again. Only one month separated us from Christmas Party and we had no bass player. Luckily a great friend of ours, Paul Regress joined the caravan and prepared with us what would appear as the best TWINKLES’ gig ever made. A date to remember, 26</w:t>
      </w:r>
      <w:r>
        <w:rPr>
          <w:b w:val="false"/>
          <w:sz w:val="20"/>
          <w:vertAlign w:val="superscript"/>
        </w:rPr>
        <w:t>th</w:t>
      </w:r>
      <w:r>
        <w:rPr>
          <w:b w:val="false"/>
          <w:sz w:val="20"/>
        </w:rPr>
        <w:t xml:space="preserve"> December 1998, “Christmas Party” together with Jockers, Mele Marce and Los Fastidios. Paul couldn’t keep on playing with us because of lack of time and so, after various trials, we called Alex (artname “Sick”) who come from dissolved Kollisione, local punk band. The Sick’s arrival clashed with one of the historical member’s departure, Marky,  replaced by Kid at once (May ‘99). With Kid on guitar we made many concerts and the interest in the band started increasing. We reached the top at 2 gigs with Guitar Gangsters, one of the best punk bands today. In July Kid decided to leave the band, oh no!! Now we continue in 3 hoping to find a steady member….fortunately sometimes Marky help us on lead guitar. Recently we did a great 2 days tour with Zona A, legend punk band from Bratislava. The enterprising TWINKLES’ story ends here now.</w:t>
      </w:r>
    </w:p>
    <w:p>
      <w:pPr>
        <w:pStyle w:val="Normal"/>
        <w:rPr/>
      </w:pPr>
      <w:r>
        <w:rPr/>
        <w:br/>
      </w:r>
      <w:r>
        <w:rPr>
          <w:b/>
        </w:rPr>
        <w:t>3. Castello di Godego, where in Italy is your Hometown?</w:t>
        <w:br/>
      </w:r>
      <w:r>
        <w:rPr/>
        <w:t>Castello di Godego is a little village in the north east of Italy, near Venice.It has got about 6000 inhabitants but no punk rockers, hahaha! Except for me and True…Sick instead is from Bassano del Grappa (near Vicenza) a beautiful city near the mountains and crossed by the historic Brenta river.</w:t>
      </w:r>
    </w:p>
    <w:p>
      <w:pPr>
        <w:pStyle w:val="Normal"/>
        <w:rPr/>
      </w:pPr>
      <w:r>
        <w:rPr>
          <w:b/>
        </w:rPr>
        <w:br/>
        <w:t>4. What were the reactions after your 8. Song Demo and your new Ep in Italy and the rest of the world?</w:t>
        <w:br/>
      </w:r>
      <w:r>
        <w:rPr/>
        <w:t>We are very happy about our 8 songs demotape and "Dancing With The Pogo Kids" EP which are very good productions from the musical point of view, especially the single. In Italy and in the rest of the world they sold about 1600 copies and for a new band like us this represents a great result.</w:t>
      </w:r>
    </w:p>
    <w:p>
      <w:pPr>
        <w:pStyle w:val="Normal"/>
        <w:rPr/>
      </w:pPr>
      <w:r>
        <w:rPr/>
        <w:t xml:space="preserve">Now things are going very well: during last gigs people had great fun and sung with us. Besides under the stage there were new kids. This is a fantastic satisfaction for us. </w:t>
      </w:r>
    </w:p>
    <w:p>
      <w:pPr>
        <w:pStyle w:val="Normal"/>
        <w:rPr/>
      </w:pPr>
      <w:r>
        <w:rPr/>
      </w:r>
    </w:p>
    <w:p>
      <w:pPr>
        <w:pStyle w:val="Normal"/>
        <w:rPr/>
      </w:pPr>
      <w:r>
        <w:rPr>
          <w:b/>
        </w:rPr>
        <w:t>5. What is the Motivations for your great Sound?</w:t>
        <w:br/>
      </w:r>
      <w:r>
        <w:rPr/>
        <w:t xml:space="preserve">First of all thanks a lot for your great compliments, we need them! Our sound is totally punk at 100. We take what we like and we mix everything and so you get THE TWINKLES punk!!! You know punk has millions different aspects: we like the melodic side of punk but you will find the “power” side too. We lean more towards the punk rock side; consider that Oi! is just one style of punk but is always PUNK. I find also many differences between bands considered Oi!. Take Cock Sparrer, Sham 69 and Menace…..do you think they’re like 4 Skins or Last Resort??? I don’t. </w:t>
      </w:r>
    </w:p>
    <w:p>
      <w:pPr>
        <w:pStyle w:val="Normal"/>
        <w:rPr/>
      </w:pPr>
      <w:r>
        <w:rPr/>
        <w:br/>
      </w:r>
      <w:r>
        <w:rPr>
          <w:b/>
        </w:rPr>
        <w:t>6. What are your inspirations? ( old or new Bands)</w:t>
        <w:br/>
      </w:r>
      <w:r>
        <w:rPr/>
        <w:t xml:space="preserve">Our inspirations are: The Boys (we like especially their chorus. I think they’re the best punk band ever existed), Vibrators, Sham 69, Lurkers, Undertones, Cock Sparrer. </w:t>
      </w:r>
    </w:p>
    <w:p>
      <w:pPr>
        <w:pStyle w:val="Normal"/>
        <w:rPr>
          <w:b/>
          <w:b/>
        </w:rPr>
      </w:pPr>
      <w:r>
        <w:rPr>
          <w:b/>
        </w:rPr>
        <w:br/>
        <w:t>7. In case you still remember, how did you first come across Punk Rock?</w:t>
        <w:br/>
      </w:r>
      <w:r>
        <w:rPr/>
        <w:t>I remember that the first time I listened to punk rock I was 13 years old. It was thanks to my basketball trainer who gave me 2 cassettes: one of Joy Division and the other of Sex Pistols, “Never mind the bollocks”. I liked immediately the second one and I start asking him all the old punk rock stuff. I became his nightmare at avery end’s training, hahhahahahha!!</w:t>
      </w:r>
    </w:p>
    <w:p>
      <w:pPr>
        <w:pStyle w:val="Normal"/>
        <w:rPr>
          <w:b/>
          <w:b/>
        </w:rPr>
      </w:pPr>
      <w:r>
        <w:rPr>
          <w:b/>
        </w:rPr>
      </w:r>
    </w:p>
    <w:p>
      <w:pPr>
        <w:pStyle w:val="Normal"/>
        <w:rPr>
          <w:b/>
          <w:b/>
        </w:rPr>
      </w:pPr>
      <w:r>
        <w:rPr>
          <w:b/>
        </w:rPr>
        <w:t>8. Come THE TWINKLES on tour to Germany in 2000?</w:t>
      </w:r>
    </w:p>
    <w:p>
      <w:pPr>
        <w:pStyle w:val="Normal"/>
        <w:rPr/>
      </w:pPr>
      <w:r>
        <w:rPr/>
        <w:t xml:space="preserve">Sure!!!!! We have many contacts with German punk rockers and we will come as soon as possible in the “Land Of Punk Rock”. We are free by now so call us!!! </w:t>
      </w:r>
      <w:r>
        <w:rPr>
          <w:b/>
        </w:rPr>
        <w:br/>
        <w:br/>
        <w:t>9. What was your best gig so far and why?</w:t>
        <w:br/>
      </w:r>
      <w:r>
        <w:rPr/>
        <w:t>I remember about great gigs during these Twinkles years!! Surely excellent gigs were: Punk Christma ’98 (punk festival at “On the road” pub in Borghetto) , Espressionante Festival ’99 (ska festival in Verona) and supporting Guitar Gangsters on 26 of February 2000 (at “Piccadilly” pub). Generally every Twinkles gig is good, I can easily remember well what were the bad gigs especially one where we played only 2 songs for a kind of competition. It was horrible when we came on stage we had to leave it after 5 minutes. Very punk rock!!!</w:t>
      </w:r>
    </w:p>
    <w:p>
      <w:pPr>
        <w:pStyle w:val="Normal"/>
        <w:rPr/>
      </w:pPr>
      <w:r>
        <w:rPr>
          <w:b/>
        </w:rPr>
        <w:br/>
        <w:t>10. What and who do you like in Italy?</w:t>
        <w:br/>
      </w:r>
      <w:r>
        <w:rPr/>
        <w:t xml:space="preserve">There are not many good punk bands here in Italy but surely I can say a good word for Mess Mess Mess, Rotten Boi!s and Reazione with whom we had the best collaboration and lot of fun. </w:t>
      </w:r>
    </w:p>
    <w:p>
      <w:pPr>
        <w:pStyle w:val="Normal"/>
        <w:rPr/>
      </w:pPr>
      <w:r>
        <w:rPr/>
      </w:r>
    </w:p>
    <w:p>
      <w:pPr>
        <w:pStyle w:val="Normal"/>
        <w:rPr>
          <w:b/>
          <w:b/>
        </w:rPr>
      </w:pPr>
      <w:r>
        <w:rPr>
          <w:b/>
        </w:rPr>
        <w:t>11. Other Bands are TWINKLES Player in?</w:t>
        <w:br/>
      </w:r>
      <w:r>
        <w:rPr/>
        <w:t>No, we play just in The Twinkles because we put all ourselves in this project. Besides we wouldn’t have time for playing in other bands cause our lovers’life take us a big part of every day!!!! (Hahahaha, is not true, we are fucking wankers!!!!!!!!!)</w:t>
      </w:r>
    </w:p>
    <w:p>
      <w:pPr>
        <w:pStyle w:val="Normal"/>
        <w:rPr>
          <w:b/>
          <w:b/>
        </w:rPr>
      </w:pPr>
      <w:r>
        <w:rPr>
          <w:b/>
        </w:rPr>
      </w:r>
    </w:p>
    <w:p>
      <w:pPr>
        <w:pStyle w:val="Normal"/>
        <w:rPr/>
      </w:pPr>
      <w:r>
        <w:rPr>
          <w:b/>
        </w:rPr>
        <w:t>12. Is Soda Pressing your private Label?</w:t>
        <w:br/>
      </w:r>
      <w:r>
        <w:rPr/>
        <w:t>SODA PRESSING RECORDS is pure D.I.Y. effort!!! I would like to produce other bands but in Italy it’s fucking difficult because records don’t sell like cds. So if you don’t gain a bit of money from a production it’s impossible doing other stuff. Look at the main Italian labels: their productions are almost totally on cd-format……It’s so sad.</w:t>
      </w:r>
    </w:p>
    <w:p>
      <w:pPr>
        <w:pStyle w:val="Normal"/>
        <w:rPr/>
      </w:pPr>
      <w:r>
        <w:rPr>
          <w:b/>
        </w:rPr>
        <w:br/>
        <w:t>13. Do you have enough material for a full length?</w:t>
        <w:br/>
      </w:r>
      <w:r>
        <w:rPr/>
        <w:t>Yes, we are just preparing a new cd with 13-14 songs. I hope it will be out in September but cross your fingers because everything can happen!! We would like to make it on lp format but in Italy if you make an album on vinyl it’s fucking difficult to sell and have a good distribution because shops tend not taking lps for sale. The best thing it would be having a German producer who put out our work on vinyl…do you know some crazy man???!!!!???</w:t>
      </w:r>
    </w:p>
    <w:p>
      <w:pPr>
        <w:pStyle w:val="Normal"/>
        <w:rPr>
          <w:b/>
          <w:b/>
        </w:rPr>
      </w:pPr>
      <w:r>
        <w:rPr>
          <w:b/>
        </w:rPr>
      </w:r>
    </w:p>
    <w:p>
      <w:pPr>
        <w:pStyle w:val="Normal"/>
        <w:rPr/>
      </w:pPr>
      <w:r>
        <w:rPr>
          <w:b/>
        </w:rPr>
        <w:t>14. Other good new Punk Rock Bands from Italy is...? And what play she for Music?</w:t>
        <w:br/>
      </w:r>
      <w:r>
        <w:rPr/>
        <w:t xml:space="preserve">I like Jurassic Punk from Verona. They are not a new band but I listened only recently to their music and I like it. </w:t>
      </w:r>
    </w:p>
    <w:p>
      <w:pPr>
        <w:pStyle w:val="TextBody"/>
        <w:rPr/>
      </w:pPr>
      <w:r>
        <w:rPr/>
        <w:t>I DIDN’T UNDERSTAND THE SECOND PART OF THE QUESTION. CAN YOU EXPLAIN WHAT YOU MEAN PLEASE?</w:t>
      </w:r>
    </w:p>
    <w:p>
      <w:pPr>
        <w:pStyle w:val="Normal"/>
        <w:rPr>
          <w:b/>
          <w:b/>
        </w:rPr>
      </w:pPr>
      <w:r>
        <w:rPr>
          <w:b/>
        </w:rPr>
      </w:r>
    </w:p>
    <w:p>
      <w:pPr>
        <w:pStyle w:val="Normal"/>
        <w:rPr/>
      </w:pPr>
      <w:r>
        <w:rPr>
          <w:b/>
        </w:rPr>
        <w:t>15. Any last words, Nick?</w:t>
        <w:br/>
      </w:r>
      <w:r>
        <w:rPr/>
        <w:t xml:space="preserve">Yes, “Staying together, going to the gigs, playing in a band, making a zine” words of our song “Punk Rock”. You can be a punk only following this message. </w:t>
      </w:r>
    </w:p>
    <w:p>
      <w:pPr>
        <w:pStyle w:val="Normal"/>
        <w:rPr/>
      </w:pPr>
      <w:r>
        <w:rPr/>
      </w:r>
    </w:p>
    <w:p>
      <w:pPr>
        <w:pStyle w:val="Normal"/>
        <w:rPr/>
      </w:pPr>
      <w:r>
        <w:rPr/>
        <w:t>For contacts</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 xml:space="preserve">THE TWINKLES </w:t>
      </w:r>
    </w:p>
    <w:p>
      <w:pPr>
        <w:pStyle w:val="Normal"/>
        <w:rPr/>
      </w:pPr>
      <w:r>
        <w:rPr/>
        <w:t xml:space="preserve">c/o MOROSIN DIEGO </w:t>
      </w:r>
    </w:p>
    <w:p>
      <w:pPr>
        <w:pStyle w:val="Normal"/>
        <w:rPr/>
      </w:pPr>
      <w:r>
        <w:rPr/>
        <w:t xml:space="preserve">VIA SAN PIETRO, 17 </w:t>
      </w:r>
    </w:p>
    <w:p>
      <w:pPr>
        <w:pStyle w:val="Normal"/>
        <w:rPr/>
      </w:pPr>
      <w:r>
        <w:rPr/>
        <w:t xml:space="preserve">31030 CASTELLO DI GODEGO (TV) </w:t>
      </w:r>
    </w:p>
    <w:p>
      <w:pPr>
        <w:pStyle w:val="Normal"/>
        <w:rPr/>
      </w:pPr>
      <w:r>
        <w:rPr/>
        <w:t xml:space="preserve">ITALY </w:t>
      </w:r>
    </w:p>
    <w:p>
      <w:pPr>
        <w:pStyle w:val="Normal"/>
        <w:rPr/>
      </w:pPr>
      <w:r>
        <w:rPr/>
        <w:t xml:space="preserve">TEL. 0039 0423 468051 </w:t>
      </w:r>
    </w:p>
    <w:p>
      <w:pPr>
        <w:pStyle w:val="Normal"/>
        <w:rPr/>
      </w:pPr>
      <w:r>
        <w:rPr/>
        <w:t xml:space="preserve">E-MAIL </w:t>
      </w:r>
      <w:hyperlink r:id="rId2">
        <w:r>
          <w:rPr>
            <w:rStyle w:val="InternetLink"/>
          </w:rPr>
          <w:t>twinkles@libero.it</w:t>
        </w:r>
      </w:hyperlink>
    </w:p>
    <w:p>
      <w:pPr>
        <w:pStyle w:val="Normal"/>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kles@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2:21:00Z</dcterms:created>
  <dc:creator>Diego</dc:creator>
  <dc:description/>
  <dc:language>en-US</dc:language>
  <cp:lastModifiedBy>PC11</cp:lastModifiedBy>
  <dcterms:modified xsi:type="dcterms:W3CDTF">2001-02-12T13:28:00Z</dcterms:modified>
  <cp:revision>20</cp:revision>
  <dc:subject/>
  <dc:title>Here the Questions</dc:title>
</cp:coreProperties>
</file>