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1) When and why you formed the band? Bandhistory? Why did you choose your name? Current Line up?</w:t>
        <w:br/>
        <w:t>I formed the band on may 96 because I love punk 77 and I think the best way to help this movement to stay alive is doing something. I mean playing in a band, making a zine, distro, buying records, going to gigs.</w:t>
      </w:r>
    </w:p>
    <w:p>
      <w:pPr>
        <w:pStyle w:val="Heading"/>
        <w:jc w:val="left"/>
        <w:rPr/>
      </w:pPr>
      <w:r>
        <w:rPr>
          <w:b w:val="false"/>
          <w:sz w:val="24"/>
        </w:rPr>
        <w:t>Ok, let’s start with a bit of TWINKLES story. On may ’96 I was looking for a drummer to form a punk band and I knew that a certain fellow, True, was just come back from military service and he managed with drums. He knew the usual rock/rap times but this wasn’t sure an insurmountable problem, he needed only one Boys cd and he quickly understood what was the sound I was looking for. And it went just so, nearly one magic. True felt great enthusiasm and started to ask me in industrial quantities the albums of all 77 punk bands. Moreover he changed his sound into a perfect copy of Jack Black!!! (if you don’t know who is him put one finger in your ass and hiss). The happy brigade was joined by Matt Boots (guitar, vocals) and Rick Fresh (bass). So The Playboys were born, if we want THE TWINKLES fathers which, however, hadn’t long life: Matt Boots left the band in september and the same did Rick Fresh immediately afterwards. I called in october an old friend of mine, Marky (guitar, vocals) and then Judy, a beautiful girl at bass guitar. With the entry of Judy The Playboys became THE TWINKLES because it will be a nonsense to keep a name referred only to male with a girl on the band. Fast as the light we managed on one month to put together a list with ten songs (half were covers of Boys, Ramones, Undertones) and decided to make a gig. The debut happened in the True tavern on the occasion of his birthday; a succesful party and a galactic gig, certainly the most exciting. Unfortunately we didn’t get time to enjoy the drunkenness as Judy hung up bass guitar to the nail and left us with tears in our eyes. Wally Squad took her place on February and the line up stabilized for a fine period. We did about 30 gigs on one year and a half; everytime there was a good atmosphere and the kids had great fun. On november 98 Wally decided to left the band and we found in low spirits again. It took only one month to Christmas Party and we were without bass player. Luckily one great friend of us, Paul Regress joined the caravan and prepared with us the best TWINKLES gig ever. A date to remember, the 26</w:t>
      </w:r>
      <w:r>
        <w:rPr>
          <w:b w:val="false"/>
          <w:sz w:val="24"/>
          <w:vertAlign w:val="superscript"/>
        </w:rPr>
        <w:t>th</w:t>
      </w:r>
      <w:r>
        <w:rPr>
          <w:b w:val="false"/>
          <w:sz w:val="24"/>
        </w:rPr>
        <w:t xml:space="preserve"> of december 1998, “Christmas Party” together with Jockers, Mele Marce and Los Fastidios. Paul couldn’t keep on playing with us for lack of time and so after various trials we called Alex (artname “Sick”) of dissolved Kollisione, local punk band. The arrival of Sick clashed with the departure of one of the historical members, Marky, just replaced by Kid (may 99). With Kid on guitar we did many shows and the interest in the band started increasing. We reached the top at 2 gigs with Guitar Gangsters, one of the best punk band today. Last gig was at Espressionante Festival and after it Kid decided to leave the band, oh no!! Now we continue in 3 hoping to find a steady member. The enterprising story of THE TWINKLES end here for now.</w:t>
      </w:r>
    </w:p>
    <w:p>
      <w:pPr>
        <w:pStyle w:val="Normal"/>
        <w:rPr>
          <w:sz w:val="24"/>
        </w:rPr>
      </w:pPr>
      <w:r>
        <w:rPr>
          <w:sz w:val="24"/>
        </w:rPr>
        <w:t>2) Did anyone of the members played in other bands before?</w:t>
      </w:r>
    </w:p>
    <w:p>
      <w:pPr>
        <w:pStyle w:val="TextBody"/>
        <w:jc w:val="left"/>
        <w:rPr/>
      </w:pPr>
      <w:r>
        <w:rPr/>
        <w:t>Yes me and Sick. I played with The Splashers first (1992-94) and then with The Wickeds (1994-95).</w:t>
      </w:r>
    </w:p>
    <w:p>
      <w:pPr>
        <w:pStyle w:val="Normal"/>
        <w:rPr>
          <w:sz w:val="24"/>
        </w:rPr>
      </w:pPr>
      <w:r>
        <w:rPr>
          <w:sz w:val="24"/>
        </w:rPr>
        <w:t>Anything released with them?</w:t>
      </w:r>
    </w:p>
    <w:p>
      <w:pPr>
        <w:pStyle w:val="Corpodeltesto2"/>
        <w:rPr/>
      </w:pPr>
      <w:r>
        <w:rPr/>
        <w:t>I realized only one song (“Join the kids”) with The Splashers for “Oi! Against Silvio”, a compilation of Italian punk/oi! bands. Sick played with Kollisione but they didn’t realize anything.</w:t>
        <w:br/>
        <w:t>3) For people who don`t know, what type of music do you play? What are your musical influences/faves?</w:t>
      </w:r>
    </w:p>
    <w:p>
      <w:pPr>
        <w:pStyle w:val="Normal"/>
        <w:rPr>
          <w:sz w:val="24"/>
        </w:rPr>
      </w:pPr>
      <w:r>
        <w:rPr>
          <w:sz w:val="24"/>
        </w:rPr>
        <w:t>We play punk 77 and we are influenced by all 77 punk bands especially The Boys, our first inspiration.</w:t>
      </w:r>
    </w:p>
    <w:p>
      <w:pPr>
        <w:pStyle w:val="Normal"/>
        <w:rPr>
          <w:sz w:val="24"/>
        </w:rPr>
      </w:pPr>
      <w:r>
        <w:rPr>
          <w:sz w:val="24"/>
        </w:rPr>
        <w:t>What kind of bands/music do you listen to, at the moment?</w:t>
        <w:br/>
        <w:t>We listen always to old 77 bands but also Oi! bands. The bands we like today are: Guitar Gangsters, Public Toys, District, Reazione, Zona A, Vanilla Muffins, Ahnrefn, Groovie Ghoulies, PKRK, Infraktion.</w:t>
      </w:r>
    </w:p>
    <w:p>
      <w:pPr>
        <w:pStyle w:val="Normal"/>
        <w:rPr>
          <w:sz w:val="24"/>
        </w:rPr>
      </w:pPr>
      <w:r>
        <w:rPr>
          <w:sz w:val="24"/>
        </w:rPr>
        <w:t>4) What do you have released?</w:t>
      </w:r>
    </w:p>
    <w:p>
      <w:pPr>
        <w:pStyle w:val="Heading"/>
        <w:jc w:val="left"/>
        <w:rPr>
          <w:b w:val="false"/>
          <w:b w:val="false"/>
          <w:sz w:val="24"/>
        </w:rPr>
      </w:pPr>
      <w:r>
        <w:rPr>
          <w:b w:val="false"/>
          <w:sz w:val="24"/>
        </w:rPr>
        <w:t>We realized on march ’98 a demotape simply called “Demo”. The cassette contains 8 songs: “Join The Kids”, “Unite”, “I Don’t Want You Baby”, “Your Revolution”, “Little Girl”, “C’mon Let’s Go”, “Suzy Suzy”, “Punk Rock”. On April ’99 come out a compilation “Kob vs Mad Butcher” of 21 bands belonging to Kob Records and Mad Butcher Records, the promoter labels. THE TWINKLES take part with the song “Punk Rock”, included in the demotape but already recorded for this compilation on 97. Next month see the debut on 7” of THE TWINKLES. The 7” is titled “Dancing With The Pogo Kids” and contains 3 songs: “Dancing With The Pogo Kids” (side A), “Tonight” (side B) and “Seventeen Again” (side B). The record is self produced for the label “Soda Pressing Record”.</w:t>
      </w:r>
    </w:p>
    <w:p>
      <w:pPr>
        <w:pStyle w:val="Normal"/>
        <w:rPr>
          <w:sz w:val="24"/>
        </w:rPr>
      </w:pPr>
      <w:r>
        <w:rPr>
          <w:sz w:val="24"/>
        </w:rPr>
        <w:t>What are the reactions of this?</w:t>
      </w:r>
    </w:p>
    <w:p>
      <w:pPr>
        <w:pStyle w:val="Normal"/>
        <w:rPr>
          <w:sz w:val="24"/>
        </w:rPr>
      </w:pPr>
      <w:r>
        <w:rPr>
          <w:sz w:val="24"/>
        </w:rPr>
        <w:t xml:space="preserve">People like our sound especially the kids from Veneto, our region. The demo sold about 600 copies and this for us is a great success because it was our first recording. “Dancing with the pogo kids” was pressed  in 1000 copies and since may we sold 700 singles!! It’s selling very well especially on France and Germany. This means we reached many people out of our country and maybe we can make an European tour in the next future!!!!! </w:t>
        <w:br/>
        <w:t>5) How many Gigs you`ve played?</w:t>
      </w:r>
    </w:p>
    <w:p>
      <w:pPr>
        <w:pStyle w:val="Normal"/>
        <w:rPr>
          <w:sz w:val="24"/>
        </w:rPr>
      </w:pPr>
      <w:r>
        <w:rPr>
          <w:sz w:val="24"/>
        </w:rPr>
        <w:t>We played about 40 gigs totally.</w:t>
      </w:r>
    </w:p>
    <w:p>
      <w:pPr>
        <w:pStyle w:val="Normal"/>
        <w:rPr>
          <w:sz w:val="24"/>
        </w:rPr>
      </w:pPr>
      <w:r>
        <w:rPr>
          <w:sz w:val="24"/>
        </w:rPr>
        <w:t>With what other Bands with?</w:t>
      </w:r>
    </w:p>
    <w:p>
      <w:pPr>
        <w:pStyle w:val="Normal"/>
        <w:rPr>
          <w:sz w:val="24"/>
        </w:rPr>
      </w:pPr>
      <w:r>
        <w:rPr>
          <w:sz w:val="24"/>
        </w:rPr>
        <w:t>These are the bands we played with: Guitar Gangsters, Red Alert, Casualties, Reazione, Los Fastidios, Impossibili, FFD, Bayonets, Miriamplace, Libertà Vigilata, Bad Chids, Regress, Bayonets, Kollisione, Jokers, Mele Marce, Derozer, Klasse Kriminale, Persiana Jones, Melt, Feccia Rossa, Sgorgo, Senza Sicura, Clockwork Toys, Veleno Sociale.</w:t>
      </w:r>
    </w:p>
    <w:p>
      <w:pPr>
        <w:pStyle w:val="Normal"/>
        <w:rPr>
          <w:sz w:val="24"/>
        </w:rPr>
      </w:pPr>
      <w:r>
        <w:rPr>
          <w:sz w:val="24"/>
        </w:rPr>
        <w:t>Were you on Tour in the last time?</w:t>
      </w:r>
    </w:p>
    <w:p>
      <w:pPr>
        <w:pStyle w:val="Normal"/>
        <w:rPr>
          <w:sz w:val="24"/>
        </w:rPr>
      </w:pPr>
      <w:r>
        <w:rPr>
          <w:sz w:val="24"/>
        </w:rPr>
        <w:t>Last and first tour was with Guitar Gangsters and it was a fantastic experience, real punk rock! We played with them 2 gigs, one at “Piccadilly 2050” in San Giorgio in Bosco (PD) and the other at “Zapata” squat in Genova.</w:t>
        <w:br/>
        <w:t>6) Any Bands that you would like to play with? And why?</w:t>
      </w:r>
    </w:p>
    <w:p>
      <w:pPr>
        <w:pStyle w:val="Normal"/>
        <w:rPr>
          <w:sz w:val="24"/>
        </w:rPr>
      </w:pPr>
      <w:r>
        <w:rPr>
          <w:sz w:val="24"/>
        </w:rPr>
        <w:t>We would like to play with Guitar Gangsters, Public Toys, District, Zona A, Vanilla Muffins, Infraktion because we think these are great punk bands. We wanna play in general with every real punk bands but it after THE BOYS reunion we would like to support them…..maybe in heaven!</w:t>
        <w:br/>
        <w:t>7) Tell me some fun stories from your gigs!</w:t>
      </w:r>
    </w:p>
    <w:p>
      <w:pPr>
        <w:pStyle w:val="Normal"/>
        <w:rPr>
          <w:sz w:val="24"/>
        </w:rPr>
      </w:pPr>
      <w:r>
        <w:rPr>
          <w:sz w:val="24"/>
        </w:rPr>
        <w:t>Every gig has its fun stories. The funniest happened at a gig in Verona when one friend of us (Gianluca is his name, ha, hi, ho!!!) came up to the stage and showed his cock to our drummer. True started to go mad by the laughs but we didn’t realize what was happening because all the kids were on the stage!!</w:t>
      </w:r>
    </w:p>
    <w:p>
      <w:pPr>
        <w:pStyle w:val="Normal"/>
        <w:rPr>
          <w:sz w:val="24"/>
        </w:rPr>
      </w:pPr>
      <w:r>
        <w:rPr>
          <w:sz w:val="24"/>
        </w:rPr>
        <w:t>What was the best/worst show you ever played and why?</w:t>
      </w:r>
    </w:p>
    <w:p>
      <w:pPr>
        <w:pStyle w:val="Normal"/>
        <w:rPr/>
      </w:pPr>
      <w:r>
        <w:rPr>
          <w:sz w:val="24"/>
        </w:rPr>
        <w:t>The best show was at the Christmas Party (26/12/98) when all the kids sung Twinkles song so loud that I could stop singing….great! The worst was in Montebelluna (TV) when we played only 3 songs for a fucking competition.</w:t>
      </w:r>
    </w:p>
    <w:p>
      <w:pPr>
        <w:pStyle w:val="Normal"/>
        <w:rPr>
          <w:sz w:val="24"/>
        </w:rPr>
      </w:pPr>
      <w:r>
        <w:rPr>
          <w:sz w:val="24"/>
        </w:rPr>
        <w:t>Have you ever been attacked at a show?</w:t>
      </w:r>
    </w:p>
    <w:p>
      <w:pPr>
        <w:pStyle w:val="Normal"/>
        <w:rPr>
          <w:sz w:val="24"/>
        </w:rPr>
      </w:pPr>
      <w:r>
        <w:rPr>
          <w:sz w:val="24"/>
        </w:rPr>
        <w:t xml:space="preserve">No, only stopped by the boss of a bar cause some stupid crusty punks were crashing tables and glasses on the floor. </w:t>
        <w:br/>
        <w:t>8) When will you come to europe/germany for some gigs?</w:t>
      </w:r>
    </w:p>
    <w:p>
      <w:pPr>
        <w:pStyle w:val="Normal"/>
        <w:rPr>
          <w:sz w:val="24"/>
        </w:rPr>
      </w:pPr>
      <w:r>
        <w:rPr>
          <w:sz w:val="24"/>
        </w:rPr>
        <w:t xml:space="preserve">I hope as soon as possible. We wanna play in Europe so if someone can organize some gigs for us contact me at the TWINKLES address. </w:t>
      </w:r>
    </w:p>
    <w:p>
      <w:pPr>
        <w:pStyle w:val="Normal"/>
        <w:rPr>
          <w:sz w:val="24"/>
        </w:rPr>
      </w:pPr>
      <w:r>
        <w:rPr>
          <w:sz w:val="24"/>
        </w:rPr>
        <w:t>Was any bandmember in europe/germany before?</w:t>
      </w:r>
    </w:p>
    <w:p>
      <w:pPr>
        <w:pStyle w:val="Normal"/>
        <w:rPr/>
      </w:pPr>
      <w:r>
        <w:rPr>
          <w:sz w:val="24"/>
        </w:rPr>
        <w:t>I saw Cock Sparrer, Crack, Major Accident, Oxymoron in Munchen on March 96. Then I went to London and Ireland with True. We saw Warriors, Runnin Riot and Skint at The Slattery’s in Dublin. Sick was in London and Germany too this summer and he saw Last Years Youth, Instant Agony and Red London.</w:t>
        <w:br/>
        <w:t>9) Are all members Punks or Skins, etc and what means it to you?</w:t>
      </w:r>
    </w:p>
    <w:p>
      <w:pPr>
        <w:pStyle w:val="Normal"/>
        <w:rPr/>
      </w:pPr>
      <w:r>
        <w:rPr>
          <w:sz w:val="24"/>
        </w:rPr>
        <w:t xml:space="preserve">Me and Sick are punks, True is a “normal” kid but he’s more punk than fashion punks! Punk means thinking with your brain and going against all schemes of the system we live in. Mass media want we think, wear in one way so you have to open your eyes. </w:t>
      </w:r>
    </w:p>
    <w:p>
      <w:pPr>
        <w:pStyle w:val="Normal"/>
        <w:rPr>
          <w:sz w:val="24"/>
        </w:rPr>
      </w:pPr>
      <w:r>
        <w:rPr>
          <w:sz w:val="24"/>
        </w:rPr>
        <w:t>What think your parents/family about your lifestyle?</w:t>
      </w:r>
    </w:p>
    <w:p>
      <w:pPr>
        <w:pStyle w:val="Normal"/>
        <w:rPr>
          <w:sz w:val="24"/>
        </w:rPr>
      </w:pPr>
      <w:r>
        <w:rPr>
          <w:sz w:val="24"/>
        </w:rPr>
        <w:t>It was hard to teach punk rock to our parents but we succeded also if they would like we become good boys…..we will stay bad boys!!!!</w:t>
        <w:br/>
        <w:t>10) What kind of crowd does the band to attract more? How many people come to your shows normally?</w:t>
      </w:r>
    </w:p>
    <w:p>
      <w:pPr>
        <w:pStyle w:val="Normal"/>
        <w:rPr/>
      </w:pPr>
      <w:r>
        <w:rPr>
          <w:sz w:val="24"/>
        </w:rPr>
        <w:t>We attract mainly punks and skinheads but there are also regulars who come to our shows and enjoy them. Normally we play in front of 50-100 people but we have played in front of 5 and 400 people, it depends.</w:t>
        <w:br/>
        <w:t>11) What`s your opinion on the popularity of Punk nowadays? What do you think about Punkrock`s huge presence on the internet, now?</w:t>
      </w:r>
    </w:p>
    <w:p>
      <w:pPr>
        <w:pStyle w:val="Normal"/>
        <w:rPr>
          <w:sz w:val="24"/>
        </w:rPr>
      </w:pPr>
      <w:r>
        <w:rPr>
          <w:sz w:val="24"/>
        </w:rPr>
        <w:t>I hope punk rock will reach always more people. The most important thing is that it stay real without any mtv bullshit (offspring and company are not punk but pepsi-coke!). Internet is great. You can communicate to people in every part of the world at great speed and cheap price.</w:t>
        <w:br/>
        <w:t>12) What was the first punkrock show you ever seen? The last?</w:t>
      </w:r>
    </w:p>
    <w:p>
      <w:pPr>
        <w:pStyle w:val="Normal"/>
        <w:rPr>
          <w:sz w:val="24"/>
        </w:rPr>
      </w:pPr>
      <w:r>
        <w:rPr>
          <w:sz w:val="24"/>
        </w:rPr>
        <w:t>The first punk rock show I saw was in 1992 when a squat opened; the band that played was Punkreas, now sell out!!! The last show was in Dublin at the “Slattery’s” with Warriors, Skint and Running Riot.</w:t>
        <w:br/>
        <w:t>13) What are your favorite TV shows/films? Last film you`ve seen in cinema?</w:t>
      </w:r>
    </w:p>
    <w:p>
      <w:pPr>
        <w:pStyle w:val="Normal"/>
        <w:rPr>
          <w:sz w:val="24"/>
        </w:rPr>
      </w:pPr>
      <w:r>
        <w:rPr>
          <w:sz w:val="24"/>
        </w:rPr>
        <w:t>We don’t care about tv or cinema, it’s shit. We prefer listen to a punk record.</w:t>
        <w:br/>
        <w:t>14) What topics you are sing about?</w:t>
      </w:r>
    </w:p>
    <w:p>
      <w:pPr>
        <w:pStyle w:val="Normal"/>
        <w:rPr>
          <w:sz w:val="24"/>
        </w:rPr>
      </w:pPr>
      <w:r>
        <w:rPr>
          <w:sz w:val="24"/>
        </w:rPr>
        <w:t>We sing about our daily life. We have songs about fun, girls, friends but first of all PUNK ROCK, THIS IS OUR LIFE.</w:t>
        <w:br/>
        <w:t xml:space="preserve">15) What is your favorite fanzine? </w:t>
      </w:r>
    </w:p>
    <w:p>
      <w:pPr>
        <w:pStyle w:val="Normal"/>
        <w:rPr>
          <w:sz w:val="24"/>
        </w:rPr>
      </w:pPr>
      <w:r>
        <w:rPr>
          <w:sz w:val="24"/>
        </w:rPr>
        <w:t>My favourite zine is Teenage Warning, mainly because is written in a good and simply English language. I like also Italian zines like Spread Out, Pinhead Generation, Be What You’re, Bombsite (running by our bass player, Sick…..punk rules!!!). Other good zines are Worst, No Government.</w:t>
      </w:r>
    </w:p>
    <w:p>
      <w:pPr>
        <w:pStyle w:val="Normal"/>
        <w:rPr>
          <w:sz w:val="24"/>
        </w:rPr>
      </w:pPr>
      <w:r>
        <w:rPr>
          <w:sz w:val="24"/>
        </w:rPr>
        <w:t>Do you know any german zines?</w:t>
      </w:r>
    </w:p>
    <w:p>
      <w:pPr>
        <w:pStyle w:val="Normal"/>
        <w:rPr/>
      </w:pPr>
      <w:r>
        <w:rPr>
          <w:sz w:val="24"/>
        </w:rPr>
        <w:t>I know Skin Up, Ox and 3</w:t>
      </w:r>
      <w:r>
        <w:rPr>
          <w:sz w:val="24"/>
          <w:vertAlign w:val="superscript"/>
        </w:rPr>
        <w:t>rd</w:t>
      </w:r>
      <w:r>
        <w:rPr>
          <w:sz w:val="24"/>
        </w:rPr>
        <w:t xml:space="preserve"> Generation Nation (hi Ralf, you’re great!). I think the best german zine is……INFO RIOT. After this answer Spiller will put us in the front cover zine, ha, hi, ho!!!!!!!!!!!!!!!!!!!</w:t>
      </w:r>
    </w:p>
    <w:p>
      <w:pPr>
        <w:pStyle w:val="Normal"/>
        <w:rPr>
          <w:sz w:val="24"/>
        </w:rPr>
      </w:pPr>
      <w:r>
        <w:rPr>
          <w:sz w:val="24"/>
        </w:rPr>
        <w:t>How many interviews have you done?</w:t>
      </w:r>
    </w:p>
    <w:p>
      <w:pPr>
        <w:pStyle w:val="Normal"/>
        <w:rPr>
          <w:sz w:val="24"/>
        </w:rPr>
      </w:pPr>
      <w:r>
        <w:rPr>
          <w:sz w:val="24"/>
        </w:rPr>
        <w:t>About 10, not very much, isn’t it?? Write us kids!!!</w:t>
        <w:br/>
        <w:t>16) What do you know about the german scene?</w:t>
      </w:r>
    </w:p>
    <w:p>
      <w:pPr>
        <w:pStyle w:val="Normal"/>
        <w:rPr/>
      </w:pPr>
      <w:r>
        <w:rPr>
          <w:sz w:val="24"/>
        </w:rPr>
        <w:t>I think the german punk scene is the best, strongest and real in the world. You have gigs every nights and also a small band can (and it MUST) having a say. In Italy many “alternative” venues or squats call only the “main” bands, FUCK OFF!!!!</w:t>
      </w:r>
    </w:p>
    <w:p>
      <w:pPr>
        <w:pStyle w:val="Normal"/>
        <w:rPr>
          <w:sz w:val="24"/>
        </w:rPr>
      </w:pPr>
      <w:r>
        <w:rPr>
          <w:sz w:val="24"/>
        </w:rPr>
        <w:t>Do you know german beer?</w:t>
      </w:r>
    </w:p>
    <w:p>
      <w:pPr>
        <w:pStyle w:val="Normal"/>
        <w:rPr/>
      </w:pPr>
      <w:r>
        <w:rPr>
          <w:sz w:val="24"/>
        </w:rPr>
        <w:t>Yes, I like Lowembrau and in general all german beers.</w:t>
      </w:r>
    </w:p>
    <w:p>
      <w:pPr>
        <w:pStyle w:val="Normal"/>
        <w:rPr>
          <w:sz w:val="24"/>
        </w:rPr>
      </w:pPr>
      <w:r>
        <w:rPr>
          <w:sz w:val="24"/>
        </w:rPr>
        <w:t>17) Tell us something about the scene in your town/area!</w:t>
        <w:br/>
        <w:t>The scene in our area was good some time ago and the kids were real. Now there are many bands who think to be the new Clash and they act like fucking rock star…..poor idiots, next year we will see you playing Led Zeppelin!!! There are also other good bands who have great attitude. We collaborate and make gigs only with them.</w:t>
      </w:r>
    </w:p>
    <w:p>
      <w:pPr>
        <w:pStyle w:val="Normal"/>
        <w:rPr>
          <w:sz w:val="24"/>
        </w:rPr>
      </w:pPr>
      <w:r>
        <w:rPr>
          <w:sz w:val="24"/>
        </w:rPr>
        <w:t>18) Are there other good bands in your area?</w:t>
      </w:r>
    </w:p>
    <w:p>
      <w:pPr>
        <w:pStyle w:val="Normal"/>
        <w:rPr>
          <w:sz w:val="24"/>
        </w:rPr>
      </w:pPr>
      <w:r>
        <w:rPr>
          <w:sz w:val="24"/>
        </w:rPr>
        <w:t>The only good bands in our area are Melt, Derozer, Los Fastidios.</w:t>
        <w:br/>
        <w:t>19) Any merchandise to sell?</w:t>
      </w:r>
    </w:p>
    <w:p>
      <w:pPr>
        <w:pStyle w:val="Normal"/>
        <w:rPr>
          <w:sz w:val="24"/>
        </w:rPr>
      </w:pPr>
      <w:r>
        <w:rPr>
          <w:sz w:val="24"/>
        </w:rPr>
        <w:t>Yes, we have THE TWINKLES buttons. If you want one send 2 DM to THE TWINKLES address and you will be satisfied, oohhhhhh!!!!!</w:t>
        <w:br/>
        <w:t>20) Future plans?</w:t>
      </w:r>
    </w:p>
    <w:p>
      <w:pPr>
        <w:pStyle w:val="Normal"/>
        <w:rPr>
          <w:sz w:val="24"/>
        </w:rPr>
      </w:pPr>
      <w:r>
        <w:rPr>
          <w:sz w:val="24"/>
        </w:rPr>
        <w:t>We will record a song (Johnny Boy) for the cd compilation “Tre Venezie: Skins &amp; Punx united” that will be out on november 99 for Kob Records. We are also writing new song for a future cd maybe on 2000.</w:t>
        <w:br/>
        <w:t>21) Last words?</w:t>
      </w:r>
    </w:p>
    <w:p>
      <w:pPr>
        <w:pStyle w:val="Heading"/>
        <w:jc w:val="left"/>
        <w:rPr/>
      </w:pPr>
      <w:r>
        <w:rPr>
          <w:b w:val="false"/>
          <w:sz w:val="24"/>
        </w:rPr>
        <w:t>The message we want to give is included in the last song of the demotape “Punk rock”. “Staying Together, Going To The Gigs, Playing In A Band, Making A Zine”…this is punk! The rest is bullshit. We don’t share the teory “Anarchy &amp; Chaos” leading by some bands of the 3</w:t>
      </w:r>
      <w:r>
        <w:rPr>
          <w:b w:val="false"/>
          <w:sz w:val="24"/>
          <w:vertAlign w:val="superscript"/>
        </w:rPr>
        <w:t>rd</w:t>
      </w:r>
      <w:r>
        <w:rPr>
          <w:b w:val="false"/>
          <w:sz w:val="24"/>
        </w:rPr>
        <w:t xml:space="preserve"> punk wave; many times this is for many punks just a stupid excuse to crash all, do what they want and don’t pay tickets at squat gigs!!!! No! The punk prescription of THE TWINKLES is the same of Jimmy Pursey of Sham 69: creating, spreading, uniting. I add: taking away from the shit all the kids who grow up bombed by the hippie-pseudo alternative filth of mommy Mtv &amp; company. The aim of THE TWINKLES is to offer a real alternative of life to teenagers. Support who support you!!! Keep the faith and read INFO RIOT, FANX SPILLER!!!!!!!!!!!!!!!</w:t>
      </w:r>
    </w:p>
    <w:p>
      <w:pPr>
        <w:pStyle w:val="Normal"/>
        <w:rPr>
          <w:b/>
          <w:b/>
          <w:sz w:val="24"/>
        </w:rPr>
      </w:pPr>
      <w:r>
        <w:rPr>
          <w:b/>
          <w:sz w:val="24"/>
        </w:rPr>
      </w:r>
    </w:p>
    <w:p>
      <w:pPr>
        <w:pStyle w:val="Normal"/>
        <w:rPr>
          <w:sz w:val="24"/>
        </w:rPr>
      </w:pPr>
      <w:r>
        <w:rPr>
          <w:sz w:val="24"/>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2:56:00Z</dcterms:created>
  <dc:creator>Diego</dc:creator>
  <dc:description/>
  <dc:language>en-US</dc:language>
  <cp:lastModifiedBy>Diego</cp:lastModifiedBy>
  <dcterms:modified xsi:type="dcterms:W3CDTF">1999-09-02T22:31:00Z</dcterms:modified>
  <cp:revision>31</cp:revision>
  <dc:subject/>
  <dc:title>feel free to answer these questions and send a tape for a review in my </dc:title>
</cp:coreProperties>
</file>