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Una curiosità ma tu quanti anni hai? C'eri veramente nel '77?</w:t>
      </w:r>
    </w:p>
    <w:p>
      <w:pPr>
        <w:pStyle w:val="Normal"/>
        <w:rPr>
          <w:sz w:val="24"/>
        </w:rPr>
      </w:pPr>
      <w:r>
        <w:rPr>
          <w:sz w:val="24"/>
        </w:rPr>
        <w:t xml:space="preserve">Ciao a tutti ragazzi!! Ho 27 anni e nel ’77 purtroppo avevo solo 3 anni. Magari fossi nato vent’anni prima!! </w:t>
      </w:r>
    </w:p>
    <w:p>
      <w:pPr>
        <w:pStyle w:val="Normal"/>
        <w:numPr>
          <w:ilvl w:val="0"/>
          <w:numId w:val="1"/>
        </w:numPr>
        <w:rPr>
          <w:b/>
          <w:b/>
          <w:sz w:val="24"/>
        </w:rPr>
      </w:pPr>
      <w:r>
        <w:rPr>
          <w:b/>
          <w:sz w:val="24"/>
        </w:rPr>
        <w:t>In giovinezza come hai incontrato il punk-rock?</w:t>
      </w:r>
    </w:p>
    <w:p>
      <w:pPr>
        <w:pStyle w:val="Normal"/>
        <w:rPr>
          <w:sz w:val="24"/>
        </w:rPr>
      </w:pPr>
      <w:r>
        <w:rPr>
          <w:sz w:val="24"/>
        </w:rPr>
        <w:t>Sono stato da sempre appassionato di musica in generale. Mi ricordo che quando avevo 8 anni al sabato pomeriggio ascoltavo la hit parade per radio, ballando ogni brano come un pazzo. Proprio per radio ho sentito un pezzo che mi ha fatto innamorare della musica: “Tanz Bambolina” di Alberto Camerini. Mi faceva letteralmente impazzire; ho così costretto mia mamma a comprarmi la cassetta “Rockmantico” sempre di Camerini. Dai 9 agli 11 anni ho avuto un periodo di transizione fino a quando ho scoperto i Sigue Sigue Sputnik e Billy Idol. Ma è stata una cassetta dei Sex Pistols (“Never mind the bollocks”) prestatami dall’allora mio allenatore di pallacanestro che mi ha cambiato la vita. Dopo quella cassetta ho cominciato a masticare punk rock dalla mattina alla sera e in breve tempo mi sono comprato una marea di dischi e cd, spendendo ogni piccola risorsa economica che riuscivo a risparmiare.</w:t>
      </w:r>
    </w:p>
    <w:p>
      <w:pPr>
        <w:pStyle w:val="Normal"/>
        <w:numPr>
          <w:ilvl w:val="0"/>
          <w:numId w:val="1"/>
        </w:numPr>
        <w:tabs>
          <w:tab w:val="clear" w:pos="708"/>
          <w:tab w:val="left" w:pos="0" w:leader="none"/>
        </w:tabs>
        <w:ind w:left="0" w:hanging="0"/>
        <w:rPr>
          <w:b/>
          <w:b/>
          <w:sz w:val="24"/>
        </w:rPr>
      </w:pPr>
      <w:r>
        <w:rPr>
          <w:b/>
          <w:sz w:val="24"/>
        </w:rPr>
        <w:t>Dall'alto della tua esperienza che ne pensi della scena italiana attuale? Qual'è in Italia la band che preferisci?</w:t>
      </w:r>
    </w:p>
    <w:p>
      <w:pPr>
        <w:pStyle w:val="TextBodyIndent"/>
        <w:tabs>
          <w:tab w:val="clear" w:pos="708"/>
          <w:tab w:val="left" w:pos="0" w:leader="none"/>
        </w:tabs>
        <w:ind w:left="0" w:hanging="0"/>
        <w:rPr>
          <w:rFonts w:ascii="Times New Roman" w:hAnsi="Times New Roman" w:cs="Times New Roman"/>
          <w:b/>
          <w:b/>
          <w:color w:val="000000"/>
          <w:szCs w:val="20"/>
        </w:rPr>
      </w:pPr>
      <w:r>
        <w:rPr>
          <w:rFonts w:cs="Times New Roman" w:ascii="Times New Roman" w:hAnsi="Times New Roman"/>
          <w:szCs w:val="20"/>
        </w:rPr>
        <w:t xml:space="preserve">La scena italiana sta godendo di un ottimo stato di salute: i kids si stanno sbattendo, sono motivatissimi e hanno tanta voglia di fare. Soprattutto le giovani leve promettono bene. Rispetto a quando abbiamo cominciato sono nate una miriade di band, etichette, distribuzioni e fanzines. E anche per il punk 77, genere da sempre sottovalutato, le cose stanno andando meglio rispetto a qualche anno fa. Noi Twinkles abbiamo sempre cercato di dare il massimo contributo possibile affinché la scena cresca, spingendo in tutte le direzioni. Abbiamo promosso gruppi esteri e italiani, prodotto nuove band locali, pubblicizzato fanzines, sostenuto ogni nuova realtà che avesse a che fare con il punk. </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Tutto questo lavoro è stato fatto anche da altre realtà locali che hanno portato il Veneto, senza troppe presunzioni, ad essere una delle principali regioni leader per tutte le iniziative di stampo punk.</w:t>
      </w:r>
    </w:p>
    <w:p>
      <w:pPr>
        <w:pStyle w:val="TextBodyIndent"/>
        <w:tabs>
          <w:tab w:val="clear" w:pos="708"/>
          <w:tab w:val="left" w:pos="0" w:leader="none"/>
        </w:tabs>
        <w:ind w:left="0" w:hanging="0"/>
        <w:rPr>
          <w:rFonts w:ascii="Times New Roman" w:hAnsi="Times New Roman" w:cs="Times New Roman"/>
          <w:b/>
          <w:b/>
          <w:color w:val="000000"/>
        </w:rPr>
      </w:pPr>
      <w:r>
        <w:rPr>
          <w:rFonts w:cs="Times New Roman" w:ascii="Times New Roman" w:hAnsi="Times New Roman"/>
        </w:rPr>
        <w:t>La band che preferisco in Italia? I Twinkles ovviamente!!!</w:t>
      </w:r>
    </w:p>
    <w:p>
      <w:pPr>
        <w:pStyle w:val="Normal"/>
        <w:numPr>
          <w:ilvl w:val="0"/>
          <w:numId w:val="1"/>
        </w:numPr>
        <w:rPr>
          <w:b/>
          <w:b/>
          <w:sz w:val="24"/>
        </w:rPr>
      </w:pPr>
      <w:r>
        <w:rPr>
          <w:b/>
          <w:sz w:val="24"/>
        </w:rPr>
        <w:t>Cos'è per te il R'N'R?</w:t>
      </w:r>
    </w:p>
    <w:p>
      <w:pPr>
        <w:pStyle w:val="Normal"/>
        <w:rPr>
          <w:sz w:val="24"/>
        </w:rPr>
      </w:pPr>
      <w:r>
        <w:rPr>
          <w:sz w:val="24"/>
        </w:rPr>
        <w:t>Il rock’n’roll è energia positiva, adrenalina allo stato puro, carica, divertimento. Credo che nessun tipo di musica riesca a dare le stesse sensazioni ed emozioni del rock’n’roll.</w:t>
      </w:r>
    </w:p>
    <w:p>
      <w:pPr>
        <w:pStyle w:val="Normal"/>
        <w:numPr>
          <w:ilvl w:val="0"/>
          <w:numId w:val="1"/>
        </w:numPr>
        <w:rPr>
          <w:b/>
          <w:b/>
          <w:sz w:val="24"/>
        </w:rPr>
      </w:pPr>
      <w:r>
        <w:rPr>
          <w:b/>
          <w:sz w:val="24"/>
        </w:rPr>
        <w:t>Progetti futuri...</w:t>
      </w:r>
    </w:p>
    <w:p>
      <w:pPr>
        <w:pStyle w:val="Normal"/>
        <w:rPr>
          <w:sz w:val="24"/>
        </w:rPr>
      </w:pPr>
      <w:r>
        <w:rPr>
          <w:sz w:val="24"/>
        </w:rPr>
        <w:t>3-4 partecipazioni a diverse compilation, realizzazione di un sito internet, nuovo materiale in vinile o cd, suonare il più possibile.</w:t>
      </w:r>
    </w:p>
    <w:p>
      <w:pPr>
        <w:pStyle w:val="Normal"/>
        <w:numPr>
          <w:ilvl w:val="0"/>
          <w:numId w:val="1"/>
        </w:numPr>
        <w:rPr>
          <w:b/>
          <w:b/>
          <w:sz w:val="24"/>
        </w:rPr>
      </w:pPr>
      <w:r>
        <w:rPr>
          <w:b/>
          <w:sz w:val="24"/>
        </w:rPr>
        <w:t>Quale è il posto più bello dove hai suonato?</w:t>
      </w:r>
    </w:p>
    <w:p>
      <w:pPr>
        <w:pStyle w:val="Normal"/>
        <w:rPr>
          <w:sz w:val="24"/>
        </w:rPr>
      </w:pPr>
      <w:r>
        <w:rPr>
          <w:sz w:val="24"/>
        </w:rPr>
        <w:t>Credo in assoluto l’”Hip Hop” a Trieste. Ma anche il “Drugstore” a Lignano Pineta (UD) non è niente male.</w:t>
      </w:r>
    </w:p>
    <w:p>
      <w:pPr>
        <w:pStyle w:val="Normal"/>
        <w:numPr>
          <w:ilvl w:val="0"/>
          <w:numId w:val="1"/>
        </w:numPr>
        <w:rPr>
          <w:b/>
          <w:b/>
          <w:sz w:val="24"/>
        </w:rPr>
      </w:pPr>
      <w:r>
        <w:rPr>
          <w:b/>
          <w:sz w:val="24"/>
        </w:rPr>
        <w:t>Hai mai scritto su una fanza?</w:t>
      </w:r>
    </w:p>
    <w:p>
      <w:pPr>
        <w:pStyle w:val="TextBody"/>
        <w:rPr/>
      </w:pPr>
      <w:r>
        <w:rPr/>
        <w:t>Si ho scritto su diverse fanze. L’occasione più bella l’ho avuta da “Punk”, la fanzine di Jay (aka Bassel) che mi ha dato l’opportunità di fare un’intero servizio sulla storica reunion dei Boys all’Holydays in The Sun 2000 a Bergara (Spagna). Credo sia stato il più bell’articolo che abbia mai scritto in assoluto in quanto lo sentivo dal cuore!</w:t>
      </w:r>
    </w:p>
    <w:p>
      <w:pPr>
        <w:pStyle w:val="Normal"/>
        <w:rPr>
          <w:sz w:val="24"/>
        </w:rPr>
      </w:pPr>
      <w:r>
        <w:rPr>
          <w:sz w:val="24"/>
        </w:rPr>
        <w:t>Il mio notiziario “Soda Pressing” invece è durato 8 numeri. Un po’ di storia…..i primi 3 sono usciti in formato mini zine per poi diventare un vero e proprio bollettino informativo, rapido e con più news possibili. Dopo l’ottavo numero i contatti erano aumentati alla grande, stava cominciando a girare molto bene, si aprivano nuove prospettive per fare una cosa più grande. La volontà di continuare c’era tutta ma se avessi scelto di andare avanti con Soda Pressing non avrei più avuto tempo per quello a cui tengo di più, ossia The Twinkles, la mia band. E’ così che Soda Pressing ha terminato le sue pubblicazioni. Il sottoscritto ha contribuito comunque a numerosi articoli su altre fanzine italiane e tutt’ora sto fornendo il mio supporto a “Backstage Pass”, la lista in internet di discussione sui mitici The Boys….vi consiglio vivamente di iscriverti!!!!</w:t>
      </w:r>
    </w:p>
    <w:p>
      <w:pPr>
        <w:pStyle w:val="Normal"/>
        <w:numPr>
          <w:ilvl w:val="0"/>
          <w:numId w:val="1"/>
        </w:numPr>
        <w:rPr>
          <w:b/>
          <w:b/>
          <w:sz w:val="24"/>
        </w:rPr>
      </w:pPr>
      <w:r>
        <w:rPr>
          <w:b/>
          <w:sz w:val="24"/>
        </w:rPr>
        <w:t>Chi è "Johnny boy"?</w:t>
      </w:r>
    </w:p>
    <w:p>
      <w:pPr>
        <w:pStyle w:val="Normal"/>
        <w:rPr>
          <w:sz w:val="24"/>
        </w:rPr>
      </w:pPr>
      <w:r>
        <w:rPr>
          <w:sz w:val="24"/>
        </w:rPr>
        <w:t xml:space="preserve">Johnny Boy è un ragazzo qualunque che ha preso delle grosse inculate nella sua vita da gente che credeva fedeli amici. Nonostante tutto Johnny Boy crede ciecamente in quello che fa (…don’t lose your real passions….) e riuscirà con successo a realizzare i propri progetti. Morale della canzone: non gettate mai la spugna!!! </w:t>
      </w:r>
    </w:p>
    <w:p>
      <w:pPr>
        <w:pStyle w:val="Normal"/>
        <w:numPr>
          <w:ilvl w:val="0"/>
          <w:numId w:val="1"/>
        </w:numPr>
        <w:rPr>
          <w:b/>
          <w:b/>
          <w:sz w:val="24"/>
        </w:rPr>
      </w:pPr>
      <w:r>
        <w:rPr>
          <w:b/>
          <w:sz w:val="24"/>
        </w:rPr>
        <w:t>Sei favorevole alla musica su Internet (Napster)?</w:t>
      </w:r>
    </w:p>
    <w:p>
      <w:pPr>
        <w:pStyle w:val="Normal"/>
        <w:rPr>
          <w:sz w:val="24"/>
        </w:rPr>
      </w:pPr>
      <w:r>
        <w:rPr>
          <w:sz w:val="24"/>
        </w:rPr>
        <w:t xml:space="preserve">Sono favorevolissimo a qualsiasi tipo di diffusione musicale, in particolare per quanto riguarda il punk rock. L’importante è che qualsiasi tipo di diffusione, venga fatta in modo onesto senza che i musicisti siano truffati….faccio un esempio: se tutti si masterizzano i cd le band non hanno più entroiti dalle loro produzioni e di conseguenza non possono più entrare in studio di registrazione o investire in merchandise.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left="360" w:hanging="0"/>
    </w:pPr>
    <w:rPr>
      <w:rFonts w:ascii="New York;Times New Roman" w:hAnsi="New York;Times New Roman" w:cs="New York;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4:03:00Z</dcterms:created>
  <dc:creator>PC11</dc:creator>
  <dc:description/>
  <dc:language>en-US</dc:language>
  <cp:lastModifiedBy>anonimo</cp:lastModifiedBy>
  <dcterms:modified xsi:type="dcterms:W3CDTF">2001-12-31T14:03:00Z</dcterms:modified>
  <cp:revision>2</cp:revision>
  <dc:subject/>
  <dc:title>ciao nick</dc:title>
</cp:coreProperties>
</file>