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color w:val="000000"/>
          <w:lang w:eastAsia="it-IT"/>
        </w:rPr>
      </w:pPr>
      <w:r>
        <w:rPr>
          <w:b/>
          <w:color w:val="000000"/>
          <w:lang w:eastAsia="it-IT"/>
        </w:rPr>
        <w:t>Nick parlaci brevemente della storia della band</w:t>
      </w:r>
    </w:p>
    <w:p>
      <w:pPr>
        <w:pStyle w:val="TextBody"/>
        <w:rPr/>
      </w:pPr>
      <w:r>
        <w:rPr/>
        <w:t>I TWINKLES nascono nel maggio ’96 come gruppo punk 77. Dopo vari cambiamenti di line-up la formazione si è stabilizzata ed è la seguente: Nick Mess (voce, chitarra), True (batteria, cori), Sick (basso, cori).</w:t>
      </w:r>
    </w:p>
    <w:p>
      <w:pPr>
        <w:pStyle w:val="TextBody"/>
        <w:rPr>
          <w:b/>
          <w:b/>
        </w:rPr>
      </w:pPr>
      <w:r>
        <w:rPr>
          <w:b/>
        </w:rPr>
        <w:t>Con l'uscita di "With the pogo kids" e con il consenso che ricevete ai concerti la band sembra vivere il suo migliore momento, e' proprio cosi'?</w:t>
      </w:r>
    </w:p>
    <w:p>
      <w:pPr>
        <w:pStyle w:val="TextBody"/>
        <w:rPr/>
      </w:pPr>
      <w:r>
        <w:rPr/>
        <w:t>Siamo contenti del singolo "Dancing With The Pogo Kids" che musicalmente parlando è riuscito veramente bene. Dal punto di vista dei consensi le cose vanno ancora meglio. Gli ultimi due concerti a Verona sono stati i migliori e la gente ha risposto alla grande. Ci siamo accorti che ultimamente sotto il palco ci sono sempre nuovi kids e questo rappresenta per noi una grossa soddisfazione!!!</w:t>
      </w:r>
    </w:p>
    <w:p>
      <w:pPr>
        <w:pStyle w:val="Normal"/>
        <w:jc w:val="both"/>
        <w:rPr>
          <w:b/>
          <w:b/>
          <w:color w:val="000000"/>
          <w:lang w:eastAsia="it-IT"/>
        </w:rPr>
      </w:pPr>
      <w:r>
        <w:rPr>
          <w:b/>
          <w:color w:val="000000"/>
          <w:lang w:eastAsia="it-IT"/>
        </w:rPr>
        <w:t>I Twinkles sono una delle poche band veramente '77 della penisola, cosa pensi di questa scarsa attitudine italiana al punk "melodico"</w:t>
      </w:r>
    </w:p>
    <w:p>
      <w:pPr>
        <w:pStyle w:val="Normal"/>
        <w:jc w:val="both"/>
        <w:rPr>
          <w:color w:val="000000"/>
          <w:lang w:eastAsia="it-IT"/>
        </w:rPr>
      </w:pPr>
      <w:r>
        <w:rPr>
          <w:color w:val="000000"/>
          <w:lang w:eastAsia="it-IT"/>
        </w:rPr>
        <w:t>Premetto una cosa. Nel 1977 sono nate una miriade di punk band. Prendiamo le principali…..un po’ di nomi: Buzzcocks, Vibrators, Boys, Lurkers, Menace, Sham 69, Generation X, 999, Heartbreakers (ho escluso Sex Pistols, Clash, Damned e Ramones, straconosciuti e stracitati). In Italia i gruppi che fanno guesto genere musicale sono pochissimi, li posso contare su una mano. Non considero punk 77 i gruppi della compilation "The first Italian punk contest" (bruttissima la copertina del disco, fotocopia della mitica compilation di gruppi 77 del Belgio, segno di mancanza di originalità!!!). Quello è garage mascherato da punk, non confondiamo i kids per favore. Inoltre in Italia esistono una miriade di gruppi che tentano di imitare il duo Queers-Screaching Weasel, tra l’altro con risultati deludenti, anzi penosi. Detto ciò si può notare come il primo, originale e vero punk sia sostenuto da poche band. Probabilmente non facciamo audience e non siamo di moda!!!</w:t>
      </w:r>
    </w:p>
    <w:p>
      <w:pPr>
        <w:pStyle w:val="Normal"/>
        <w:jc w:val="both"/>
        <w:rPr>
          <w:b/>
          <w:b/>
          <w:color w:val="000000"/>
          <w:lang w:eastAsia="it-IT"/>
        </w:rPr>
      </w:pPr>
      <w:r>
        <w:rPr>
          <w:b/>
          <w:color w:val="000000"/>
          <w:lang w:eastAsia="it-IT"/>
        </w:rPr>
        <w:t>Anche se la band non ha niente a che fare con il movimento OI! ai vostri concerti vengono molte teste rasate, da persona che conosce bene il movimento anche se non ne fa parte dacci un parere sulla situazione attuale</w:t>
      </w:r>
    </w:p>
    <w:p>
      <w:pPr>
        <w:pStyle w:val="Normal"/>
        <w:jc w:val="both"/>
        <w:rPr>
          <w:color w:val="000000"/>
          <w:lang w:eastAsia="it-IT"/>
        </w:rPr>
      </w:pPr>
      <w:r>
        <w:rPr>
          <w:color w:val="000000"/>
          <w:lang w:eastAsia="it-IT"/>
        </w:rPr>
        <w:t>L’Oi! nei primi anni 80 ha spazzato via tutte quelle band che avevano "usato" il punk fino a quando andava di moda per poi buttarsi nella new wave o menate simili (vedi Clash e Damned per primi). L’Oi! è stata la reazione dei ragazzi provenienti da famiglie operaie nei confronti dei poseurs della classe media, contro i coglionacci che si affollavano nei negozi di King’s Road, Carnaby Street per comprarsi l’ultimo paio di pantaloni "punk". L’Oi! ha riportato il punk nella retta via e noi TWINKLES, pur non essendo un gruppo Oi!, supportiamo i suoi ideali. Inoltre in Italia gli skinheads conoscono i gruppi punk 77, molti punk con cresta invece non conoscono niente, tranne la feccia hardcore. Siamo contenti quindi che ci siano skinheads ai nostri concerti. Per quanto riguarda la situazione attuale devo dire che la scena Oi! vive un buon momento, soprattutto in Veneto. Ci sono sempre nuove iniziative, fanzine, concerti. Ci sono però anche troppe cagate politiche. Bisogna che le band la smettano di lanciare messaggi politici e che invece dicano ai kids: "Supportate la scena, comprate le fanzine (sono le nostre bibbie!!!), leggete i libri che parlano della cultura del movimento". Questo bisogna dire ai concerti….l’ultima bomba che ho sentito è che ci sono gli skinheads anarchici!!!</w:t>
      </w:r>
    </w:p>
    <w:p>
      <w:pPr>
        <w:pStyle w:val="Normal"/>
        <w:jc w:val="both"/>
        <w:rPr>
          <w:b/>
          <w:b/>
          <w:lang w:eastAsia="it-IT"/>
        </w:rPr>
      </w:pPr>
      <w:r>
        <w:rPr>
          <w:color w:val="000000"/>
          <w:lang w:eastAsia="it-IT"/>
        </w:rPr>
        <w:t>Ma che cazzata è questa? Lo skinhead è apolitico, punto e basta. Garry Johnson, poeta Oi!, dice in uno dei suoi innumerevoli componimenti: " L’Oi! non è anarchia"!!!!</w:t>
      </w:r>
    </w:p>
    <w:p>
      <w:pPr>
        <w:pStyle w:val="Normal"/>
        <w:jc w:val="both"/>
        <w:rPr>
          <w:b/>
          <w:b/>
          <w:lang w:eastAsia="it-IT"/>
        </w:rPr>
      </w:pPr>
      <w:r>
        <w:rPr>
          <w:b/>
          <w:lang w:eastAsia="it-IT"/>
        </w:rPr>
        <w:t>Tu hai sempre sostenuto le cose vere del punk e criticato gli atteggiamenti "abbestia", idea che anche noi condividiamo, parlaci di questa brutta tendenza</w:t>
      </w:r>
    </w:p>
    <w:p>
      <w:pPr>
        <w:pStyle w:val="Normal"/>
        <w:jc w:val="both"/>
        <w:rPr>
          <w:lang w:eastAsia="it-IT"/>
        </w:rPr>
      </w:pPr>
      <w:r>
        <w:rPr>
          <w:lang w:eastAsia="it-IT"/>
        </w:rPr>
        <w:t>I finti punk-abbestia vanno allontanati. Hanno sempre una scusa per non pagare il biglietto a un concerto, magari in un centro sociale. Dopo li vedi all’interno con litri di birra, vino e quintali di fumo: per queste cose i soldi ce li hanno, poveri idioti. Non hanno i soldi per comprarsi nessun disco, vogliono le magliette in regalo però dopo scopri che quello che sta peggio di loro becca due milioni di stipendio al mese. Come la mettiamo? Loro dicono: "I punk non devono pagare niente". Ok, facciamo un esempio. Un centro sociale ha delle spese legate a noleggio impianti musicali, informazione, pubblicità, cibi, bevande, rimborsi a gruppi che suonano, ecc. Se nessuno paga, chi trova i soldi per organizzare i concerti? Gli abbestia? Se una band non viene pagata ovviamente non ha i soldi per incidere niente (i prezzi minimi di uno studio d’incisione sono 50- 60.000 lire orarie!!) e quindi non può esistere. Senza le band cessano di conseguenza anche i concerti. E’ tutta una catena e chi vuole romperla va allontanato!!! Se una persona non ha i soldi per pagare il biglietto (certo che alle soglie del 2000 non avere 5-10 carte in tasca nel ricco nordest è uno scandalo….andate a lavorare!!!!) se ne sta a casa. Tirare i prezzi in un centro sociale rappresenta inoltre un’offesa alla vera alternativa e si trasforma in una GUERRA TRA POVERI. Bisogna che le band (in particolare quelle più grosse) e i centri sociali si organizzino per combattere questa attitudine allo scrocco che si trova non solo nei finti punk-abbestia ma un po’ ovunque tra i frequentatori di posti alternativi. Meglio pochi ma buoni!!!!</w:t>
      </w:r>
    </w:p>
    <w:p>
      <w:pPr>
        <w:pStyle w:val="Normal"/>
        <w:jc w:val="both"/>
        <w:rPr>
          <w:b/>
          <w:b/>
          <w:lang w:eastAsia="it-IT"/>
        </w:rPr>
      </w:pPr>
      <w:r>
        <w:rPr>
          <w:b/>
          <w:lang w:eastAsia="it-IT"/>
        </w:rPr>
        <w:t>Progetti futuri della band</w:t>
      </w:r>
    </w:p>
    <w:p>
      <w:pPr>
        <w:pStyle w:val="Normal"/>
        <w:jc w:val="both"/>
        <w:rPr>
          <w:lang w:eastAsia="it-IT"/>
        </w:rPr>
      </w:pPr>
      <w:r>
        <w:rPr>
          <w:lang w:eastAsia="it-IT"/>
        </w:rPr>
        <w:t>Parteciperemo con un pezzo alla nuova compilation contro il razzismo curata da Henry Cockney, che riguarda la scena triveneta. Prenderemo parte anche ad una compilation francese dedicata ai Boys, nostra principale influenza. Il sogno nel cassetto è realizzare prima possibile un LP!!!!</w:t>
      </w:r>
    </w:p>
    <w:p>
      <w:pPr>
        <w:pStyle w:val="Normal"/>
        <w:jc w:val="both"/>
        <w:rPr>
          <w:b/>
          <w:b/>
          <w:lang w:eastAsia="it-IT"/>
        </w:rPr>
      </w:pPr>
      <w:r>
        <w:rPr>
          <w:b/>
          <w:lang w:eastAsia="it-IT"/>
        </w:rPr>
        <w:t>Volevo fare una domanda al True, batterista del gruppo. I batteristi sono sempre i meno in vista sul palco e quindi possono fare molte cose durante il concerto, parlaci di queste tue attivita' alternative...</w:t>
      </w:r>
    </w:p>
    <w:p>
      <w:pPr>
        <w:pStyle w:val="Normal"/>
        <w:jc w:val="both"/>
        <w:rPr>
          <w:lang w:eastAsia="it-IT"/>
        </w:rPr>
      </w:pPr>
      <w:r>
        <w:rPr>
          <w:lang w:eastAsia="it-IT"/>
        </w:rPr>
        <w:t>Mentre sto suonando non ho molto tempo da dedicare a varie attività alternative e quindi mi limito ad osservare le attività che svolgono i kids sotto il palco che molte volte dimostrano il loro affetto nei miei confronti lanciando materiale vario, ma quello che più mi colpisce sono i kids che salgono sul palco e partecipano al nostro concerto con cori, birra e scene pornografiche di vario stampo provocatorio.</w:t>
      </w:r>
    </w:p>
    <w:p>
      <w:pPr>
        <w:pStyle w:val="Normal"/>
        <w:jc w:val="both"/>
        <w:rPr>
          <w:b/>
          <w:b/>
          <w:lang w:eastAsia="it-IT"/>
        </w:rPr>
      </w:pPr>
      <w:r>
        <w:rPr>
          <w:b/>
          <w:lang w:eastAsia="it-IT"/>
        </w:rPr>
        <w:t>Un messaggio ai lettori di United Skins e ai tuoi amici</w:t>
      </w:r>
    </w:p>
    <w:p>
      <w:pPr>
        <w:pStyle w:val="Normal"/>
        <w:jc w:val="both"/>
        <w:rPr>
          <w:lang w:eastAsia="it-IT"/>
        </w:rPr>
      </w:pPr>
      <w:r>
        <w:rPr>
          <w:lang w:eastAsia="it-IT"/>
        </w:rPr>
        <w:t>Prima di tutto ringraziamo United Skins per l’intervista e auguriamo al bollettino le più grosse soddisfazioni, perché se le merita!! Il messaggio che voglio lanciare è quello di "Punk Rock" un pezzo nostro presente sul demo e sulla compilation "Kob Vs Mad Butcher". "Staying together, going to the gigs, playing in a band, making a zine" ossia "STARE ASSIEME, ANDARE AI CONCERTI, SUONARE IN UNA BAND, FARE UNA FANZINE ", QUESTO E' IL VERO PUNK ROCK, SOSTENETELO!!!!!!!!!!!!!!!!!!!!P.S.:</w:t>
      </w:r>
    </w:p>
    <w:p>
      <w:pPr>
        <w:pStyle w:val="Normal"/>
        <w:jc w:val="both"/>
        <w:rPr>
          <w:lang w:eastAsia="it-IT"/>
        </w:rPr>
      </w:pPr>
      <w:r>
        <w:rPr>
          <w:lang w:eastAsia="it-IT"/>
        </w:rPr>
        <w:t>I Twinkles cercano un chitarrista innamorato del punk 77. Info tel. 0423/46805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color w:val="00000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5:44:00Z</dcterms:created>
  <dc:creator>Diego</dc:creator>
  <dc:description/>
  <dc:language>en-US</dc:language>
  <cp:lastModifiedBy>Diego</cp:lastModifiedBy>
  <cp:lastPrinted>2000-03-07T18:12:00Z</cp:lastPrinted>
  <dcterms:modified xsi:type="dcterms:W3CDTF">2000-04-28T14:49:00Z</dcterms:modified>
  <cp:revision>2</cp:revision>
  <dc:subject/>
  <dc:title>Nick parlaci brevemente della storia della band</dc:title>
</cp:coreProperties>
</file>