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iziamo facendo un pò la storia dei Twinkles: siete sulla scena ormai da parecchio e di acqua sotto i ponti ne sarà passata...</w:t>
      </w:r>
    </w:p>
    <w:p>
      <w:pPr>
        <w:pStyle w:val="Corpodeltesto3"/>
        <w:rPr>
          <w:sz w:val="24"/>
        </w:rPr>
      </w:pPr>
      <w:r>
        <w:rPr>
          <w:sz w:val="24"/>
        </w:rPr>
        <w:t>I Twinkles si formano nell’ottobre ’96 con la seguente formazione: Nick Mess (voce, chitarra), True (batteria, cori), Marky (chitarra, cori), Linda (basso, cori). La line up subisce diversi cambi fino a luglio ’99, quando decidono di continuare in tre. Nel giugno 2000 fanno un mini tour di due date in Slovacchia, organizzato dagli Zona A. Ad inizio ottobre 2001 i Twinkles tornano a essere in quattro e “debuttano” il 14 ottobre 2001 in piazza Giorgione a Castelfranco Veneto. Ci sono 2000 persone e i Twinkles scatenano i kids all’inverosimile.</w:t>
      </w:r>
    </w:p>
    <w:p>
      <w:pPr>
        <w:pStyle w:val="Corpodeltesto2"/>
        <w:rPr>
          <w:rFonts w:ascii="Times New Roman" w:hAnsi="Times New Roman" w:cs="Times New Roman"/>
          <w:sz w:val="24"/>
        </w:rPr>
      </w:pPr>
      <w:r>
        <w:rPr>
          <w:rFonts w:cs="Times New Roman" w:ascii="Times New Roman" w:hAnsi="Times New Roman"/>
          <w:sz w:val="24"/>
        </w:rPr>
        <w:t>La storica punk band ceca NVU richiama i nostri a fine novembre per un mini tour di tre date: Praga, Ricany e Pardubice. Tre concerti fenomenali accolti da un pubblico fantastico.</w:t>
      </w:r>
    </w:p>
    <w:p>
      <w:pPr>
        <w:pStyle w:val="Testonormale"/>
        <w:jc w:val="both"/>
        <w:rPr/>
      </w:pPr>
      <w:r>
        <w:rPr>
          <w:rFonts w:cs="Times New Roman" w:ascii="Times New Roman" w:hAnsi="Times New Roman"/>
          <w:sz w:val="24"/>
        </w:rPr>
        <w:t>Il 2002 è un altro anno brillante per i Twinkles: continuano a promuovere l’album in Italia e fanno un tour in Germania raccogliendo ottimi consensi. Ancora meglio va la data al punk festival “Anti-Fest” di Svojice (Rep. Ceca) dove ci sono circa 40 band partecipanti!!!! Tra le altre Chelsea, Vibrators, Angelic Upstarts, Guitar Gangsters, Red Alert, Vice Squad, Zona A e TV Smith. Il 2003 invece non è un anno molto buono per i Twinkles: i nostri finiscono di registrare il nuovo album a fine Marzo 2003 che per una serie di eventi  negativi uscirà molto più tardi! A causa di questo ritardo fanno pochi concerti tra i quali spicca Hohenems (Austria). Nel 2004 partecipano a tre concorsi: Rockon, Emergenza Festival e Arezzo Wave. In quest’ultimo riescono a conquistare uno storico terzo posto nella finale regionale del Veneto. Una serie di intoppi fanno slittare l’uscita del nuovo cd che vede la luce nel dicembre 2004. La stampa è realizzata dalla Wizzard-In-Vinyl Records, label da Tokyo specializzata in punk rock, mod e powerpop. Rimanete sintonizzati su Radio Rock, la storia continua….</w:t>
      </w:r>
    </w:p>
    <w:p>
      <w:pPr>
        <w:pStyle w:val="Normal"/>
        <w:rPr>
          <w:b/>
          <w:b/>
        </w:rPr>
      </w:pPr>
      <w:r>
        <w:rPr>
          <w:b/>
        </w:rPr>
        <w:t>Facciamo invece il punto sui Twinkles attuali: so che in passato avete avuto innumerevoli cambi di formazione, com'è la line up attuale?</w:t>
      </w:r>
    </w:p>
    <w:p>
      <w:pPr>
        <w:pStyle w:val="Normal"/>
        <w:rPr/>
      </w:pPr>
      <w:r>
        <w:rPr/>
        <w:t>La line-up attuale è: Nick Mess (voce, chitarra), True (batteria, cori), Dean James (basso, cori), Johnny Young (chitarra, cori). Per le date estere il batterista è Danny Young.</w:t>
      </w:r>
    </w:p>
    <w:p>
      <w:pPr>
        <w:pStyle w:val="Normal"/>
        <w:rPr>
          <w:b/>
          <w:b/>
        </w:rPr>
      </w:pPr>
      <w:r>
        <w:rPr>
          <w:b/>
        </w:rPr>
        <w:t>La vostra ultima fatica è "Belle Epoque", ci vuoi parlare di questo disco?</w:t>
      </w:r>
    </w:p>
    <w:p>
      <w:pPr>
        <w:pStyle w:val="Normal"/>
        <w:spacing w:lineRule="atLeast" w:line="240"/>
        <w:rPr/>
      </w:pPr>
      <w:r>
        <w:rPr/>
        <w:t xml:space="preserve">Dal punto di vista musicale credo che questo lavoro contenga ottime songs, originalità, melodia e adrenalina pura! </w:t>
      </w:r>
      <w:r>
        <w:rPr>
          <w:lang w:eastAsia="it-IT"/>
        </w:rPr>
        <w:t>Sono cambiate tante cose…prima di tutto siamo cambiati noi, è cambiata la qualità della nostra musica che al momento attuale credo sia a livelli stratosferici! Non si raggiunge mai il top, la vita è un continuo migliorarsi e non siamo assolutamente appagati ma penso che ora come ora siamo veramente a un buon punto. Lo stile comunque resta sempre quello: punk 77 + bravura e soprattutto + pogo!!</w:t>
      </w:r>
    </w:p>
    <w:p>
      <w:pPr>
        <w:pStyle w:val="Normal"/>
        <w:rPr>
          <w:b/>
          <w:b/>
        </w:rPr>
      </w:pPr>
      <w:r>
        <w:rPr>
          <w:b/>
        </w:rPr>
        <w:t xml:space="preserve">In cantiere c'è qualcosa di nuovo? Magari qualche 7", visto che in passato avete sempre regalato agli amanti del vinile dei preziosi dischetti? </w:t>
      </w:r>
    </w:p>
    <w:p>
      <w:pPr>
        <w:pStyle w:val="Normal"/>
        <w:rPr/>
      </w:pPr>
      <w:r>
        <w:rPr/>
        <w:t>E’ uscito da poco “Ready Steady Go! For Dirty Play”, uno split cd con gli Street Spirit, gruppo punk 77 slovacco. Il cd è stampato dalla All Star Records, etichetta del batterista di questo gruppo, Peter. Ci sono vecchie e nuove canzoni: i pezzi del singolo “Dancing With The Pogo Kids”, il nostro primo brano inciso in assoluto “Punk Rock”, “You Are A Poseur” e “We’re The Kids”. Purtroppo non sono previste uscite in vinile che ormai sta diventando solo un bel ricordo. Peccato!</w:t>
      </w:r>
    </w:p>
    <w:p>
      <w:pPr>
        <w:pStyle w:val="Normal"/>
        <w:rPr>
          <w:b/>
          <w:b/>
        </w:rPr>
      </w:pPr>
      <w:r>
        <w:rPr>
          <w:b/>
        </w:rPr>
        <w:t>Non capita spesso di vedervi suonare in giro e la vostra attività live è concentrata soprattutto nelle vostre zone. é una scelta o ci sono delle difficoltà a trovare date in giro? Capita invece che suoniate all'estero o mi sbaglio?</w:t>
      </w:r>
    </w:p>
    <w:p>
      <w:pPr>
        <w:pStyle w:val="Normal"/>
        <w:rPr/>
      </w:pPr>
      <w:r>
        <w:rPr/>
        <w:t>Abbiamo molte difficoltà nel trovare date perché la nostra vecchia agenzia ci ha mollato e la nuova ahimé ha avuto dei problemi subito dopo che si era costituita. Nelle nostre zone siamo più conosciuti e di conseguenza capita che ci chiamino in qualche festival o altro. All’estero invece abbiamo un’agenzia tedesca che ci ha organizza i tour in Europa. Inoltre con il primo tour dell’anno scorso ho stabilito ulteriori contatti che ci permettono numerose alternative per date estere.</w:t>
      </w:r>
    </w:p>
    <w:p>
      <w:pPr>
        <w:pStyle w:val="Normal"/>
        <w:rPr>
          <w:b/>
          <w:b/>
        </w:rPr>
      </w:pPr>
      <w:r>
        <w:rPr>
          <w:b/>
        </w:rPr>
        <w:t>Voi proponete un punk in puro stile settantasettino, semplice e diretto, e siete una delle poche band in Italia a farlo. Come mai sono così poche le band che suonano questo tipo di musica? C'è forse poco riscontro da parte del pubblico?</w:t>
      </w:r>
    </w:p>
    <w:p>
      <w:pPr>
        <w:pStyle w:val="Normal"/>
        <w:rPr>
          <w:color w:val="000000"/>
          <w:lang w:eastAsia="it-IT"/>
        </w:rPr>
      </w:pPr>
      <w:r>
        <w:rPr>
          <w:color w:val="000000"/>
          <w:lang w:eastAsia="it-IT"/>
        </w:rPr>
        <w:t>Credo che ci siano poche band (o addirittura nessuna) che suonino questo genere perché è poco diffuso e pubblicizzato, di conseguenza poche persone hanno la fortuna di ascoltarlo.</w:t>
      </w:r>
    </w:p>
    <w:p>
      <w:pPr>
        <w:pStyle w:val="Normal"/>
        <w:rPr>
          <w:b/>
          <w:b/>
        </w:rPr>
      </w:pPr>
      <w:r>
        <w:rPr>
          <w:color w:val="000000"/>
          <w:lang w:eastAsia="it-IT"/>
        </w:rPr>
        <w:t>Confermo, c’è poco riscontro da parte del pubblico. Ora spiego il perché: è stato molto difficile farci conoscere ed apprezzare in particolar modo per come ci siamo sempre presentati e ci presentiamo tutt’ora. E’ questo il principale problema, quando dici di suonare punk, magari punk 77, i locali tendono a boicottarti, preferiscono chiamare i classici gruppi crossover, skacore e i soliti generi stragettonati dalle nuove generazioni. Ma nel momento in cui riusciamo ad avere visibilità la gente ci apprezza tantissimo! E questo ci da grandissima soddisfazione, ci stimola ad andare avanti e fare sempre meglio.</w:t>
      </w:r>
    </w:p>
    <w:p>
      <w:pPr>
        <w:pStyle w:val="Normal"/>
        <w:rPr>
          <w:b/>
          <w:b/>
        </w:rPr>
      </w:pPr>
      <w:r>
        <w:rPr>
          <w:b/>
        </w:rPr>
        <w:t>Sei d'accordo sul fatto che al giorno d'oggi ci sia meno interesse rispetto a 5/6 anni fa per il punk d'annata, stradaiolo o l'Oi!? Io almeno, frequentando concerti da una decina di anni, mi sono fatto questa impressione... E mi sembra che anche a livello di nuove band, in proporzione, vengano fuori molti più gruppi dediti all'hc, all'emo, al pop punk che non ai classici suoni stradaioli.</w:t>
      </w:r>
    </w:p>
    <w:p>
      <w:pPr>
        <w:pStyle w:val="Normal"/>
        <w:rPr/>
      </w:pPr>
      <w:r>
        <w:rPr/>
        <w:t>Sono d’accordo sia sul calo di interesse che sul calo di band che propongono sonorità stradaiole. Ma ti posso dire che ci sono molto meno gruppi in genere, in tutti i settori musicali. Almeno dalle mie parti le nuove generazioni si avvicinano sempre meno alla musica suonata in generale, molto meglio “sballarsi” tutto il giorno davanti ad una playstation o a messaggiare!!</w:t>
      </w:r>
    </w:p>
    <w:p>
      <w:pPr>
        <w:pStyle w:val="Normal"/>
        <w:rPr>
          <w:b/>
          <w:b/>
        </w:rPr>
      </w:pPr>
      <w:r>
        <w:rPr>
          <w:b/>
        </w:rPr>
        <w:t>Avete suonato al fianco di band del calibro di Angelic Upstarts e altre formazioni storiche inglesi. Cosa ti han dato personalmete quei momenti? E come gruppo, che esperienze sono state?</w:t>
      </w:r>
    </w:p>
    <w:p>
      <w:pPr>
        <w:pStyle w:val="Normal"/>
        <w:rPr/>
      </w:pPr>
      <w:r>
        <w:rPr/>
        <w:t>Ricordo molto bene il festival con gli Angelic Upstarts. Solo che c’erano altri 3 gruppi dopo di noi quindi non abbiamo avuto molto contatto. Bellissimi invece i concerti che abbiamo organizzato e condiviso con Guitar Gansters, Vanilla Muffins, Zona A e Honest John Plain. Queste sono state esperienze fantastiche sia a livello personale che come gruppo perché oltre che suonare con i gruppi appena citati abbiamo anche “vissuto” con loro.</w:t>
      </w:r>
    </w:p>
    <w:p>
      <w:pPr>
        <w:pStyle w:val="Normal"/>
        <w:rPr>
          <w:b/>
          <w:b/>
        </w:rPr>
      </w:pPr>
      <w:r>
        <w:rPr>
          <w:b/>
        </w:rPr>
        <w:t>Il vostro legame con l'Inghilterra è forte direi: quali sono le band che più vi hanno ispirato e perchè?</w:t>
      </w:r>
    </w:p>
    <w:p>
      <w:pPr>
        <w:pStyle w:val="Heading1"/>
        <w:rPr/>
      </w:pPr>
      <w:r>
        <w:rPr/>
        <w:t>Tutto il punk 77 ma in particolar modo 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rPr>
          <w:b/>
          <w:b/>
        </w:rPr>
      </w:pPr>
      <w:r>
        <w:rPr>
          <w:b/>
        </w:rPr>
        <w:t>Un sogno che vi piacerebbe realizzare come band?</w:t>
      </w:r>
    </w:p>
    <w:p>
      <w:pPr>
        <w:pStyle w:val="Normal"/>
        <w:rPr/>
      </w:pPr>
      <w:r>
        <w:rPr/>
        <w:t>Fare un tour in Inghilterra, uno in Giappone e negli Stati Uniti…in sintesi fare un tour mondiale.</w:t>
      </w:r>
    </w:p>
    <w:p>
      <w:pPr>
        <w:pStyle w:val="Normal"/>
        <w:rPr>
          <w:b/>
          <w:b/>
        </w:rPr>
      </w:pPr>
      <w:r>
        <w:rPr>
          <w:b/>
        </w:rPr>
        <w:t>Una soddisfazione che vi siete tolti e una che vi piacerebbe togliervi?</w:t>
      </w:r>
    </w:p>
    <w:p>
      <w:pPr>
        <w:pStyle w:val="Normal"/>
        <w:rPr/>
      </w:pPr>
      <w:r>
        <w:rPr/>
        <w:t xml:space="preserve">Essere stati selezionati tra 2217 gruppi in tutta Italia per poi andare alla finale dell’Heineken Jammin Festival è stata sicuramente una grandissima soddisfazione. Ora sarebbe bello riuscire ad andare in tour in Giappone e in America! Incrociamo le dita. </w:t>
      </w:r>
    </w:p>
    <w:p>
      <w:pPr>
        <w:pStyle w:val="Normal"/>
        <w:rPr>
          <w:b/>
          <w:b/>
        </w:rPr>
      </w:pPr>
      <w:r>
        <w:rPr>
          <w:b/>
        </w:rPr>
        <w:t>Una curiosità: da dove arriva il nome Nick Mess?</w:t>
      </w:r>
    </w:p>
    <w:p>
      <w:pPr>
        <w:pStyle w:val="Normal"/>
        <w:rPr/>
      </w:pPr>
      <w:r>
        <w:rPr/>
        <w:t xml:space="preserve">E’ un intreccio dei nomi Nick Rivers e Mess. Il primo è un attore di un film di cui non ricordo il titolo. Questo personaggio era un “figo” che suonava in giro per locali e accalappiava un sacco di ragazze. </w:t>
      </w:r>
      <w:r>
        <w:rPr>
          <w:rFonts w:eastAsia="Wingdings" w:cs="Wingdings" w:ascii="Wingdings" w:hAnsi="Wingdings"/>
          <w:lang w:val="en-US"/>
        </w:rPr>
        <w:t></w:t>
      </w:r>
      <w:r>
        <w:rPr/>
        <w:t xml:space="preserve">  Mess invece l’ho rubato alla spilla “I’m a mess” che aveva Sid Vicious appesa nel suo chiodo. Un bel mix vero?</w:t>
      </w:r>
    </w:p>
    <w:p>
      <w:pPr>
        <w:pStyle w:val="Normal"/>
        <w:rPr>
          <w:b/>
          <w:b/>
        </w:rPr>
      </w:pPr>
      <w:r>
        <w:rPr>
          <w:b/>
        </w:rPr>
        <w:t xml:space="preserve">E il tuo "bollettino punk" Soda Pressing non esce più? </w:t>
      </w:r>
    </w:p>
    <w:p>
      <w:pPr>
        <w:pStyle w:val="TextBody"/>
        <w:rPr>
          <w:rFonts w:ascii="Times New Roman" w:hAnsi="Times New Roman" w:cs="Times New Roman"/>
          <w:b w:val="false"/>
          <w:b w:val="false"/>
          <w:sz w:val="24"/>
        </w:rPr>
      </w:pPr>
      <w:r>
        <w:rPr>
          <w:rFonts w:cs="Times New Roman" w:ascii="Times New Roman" w:hAnsi="Times New Roman"/>
          <w:b w:val="false"/>
          <w:sz w:val="24"/>
        </w:rPr>
        <w:t>Il mio notiziario “Soda Pressing” è durato 8 numeri. Un po’ di storia…..i primi 3 sono usciti in formato mini zine per poi diventare un vero e proprio bollettino informativo, rapido e con più news possibili. Dopo l’ottavo numero i contatti erano aumentati alla grande, stava cominciando a girare molto bene, si aprivano nuove prospettive per fare una cosa più grande. La volontà di continuare c’era tutta ma se avessi scelto di andare avanti con Soda Pressing non avrei più avuto tempo per quello a cui tengo di più, ossia The Twinkles, la mia band. E’ così che Soda Pressing ha terminato le sue pubblicazioni. Il sottoscritto ha contribuito comunque a numerosi articoli su altre fanzine italiane: l’occasione più bella l’ho avuta da “Punk”, la fanzine di Jay (aka Bassel) che mi ha dato l’opportunità di fare un’intero servizio sulla storica reunion dei Boys all’Holydays in The Sun 2000 a Bergara (Spagna). Credo sia stato il più bell’articolo che abbia mai scritto in assoluto in quanto lo sentivo dal cuore! Tutt’ora sto fornendo il mio supporto a “Backstage Pass”, la lista in internet di discussione sui mitici The Boys….vi consiglio vivamente di iscriverti!!!!</w:t>
      </w:r>
    </w:p>
    <w:p>
      <w:pPr>
        <w:pStyle w:val="Normal"/>
        <w:rPr>
          <w:b/>
          <w:b/>
        </w:rPr>
      </w:pPr>
      <w:r>
        <w:rPr>
          <w:b/>
        </w:rPr>
        <w:t>Oggi, anche se fortunatamente esistono ancora fanze che trasudano passione, le notizie si diffondono soprattutto con internet e webzine. Che ne pensi di questi mezzi?</w:t>
      </w:r>
    </w:p>
    <w:p>
      <w:pPr>
        <w:pStyle w:val="Normal"/>
        <w:rPr/>
      </w:pPr>
      <w:r>
        <w:rPr/>
        <w:t xml:space="preserve">Sono favorevolissimo a qualsiasi tipo di diffusione musicale, in particolare per quanto riguarda il punk rock. L’importante è che qualsiasi tipo di diffusione, venga fatta in modo onesto senza che i musicisti siano truffati….faccio un esempio: se tutti si masterizzano i cd le band non hanno più entroiti dalle loro produzioni e di conseguenza non possono più entrare in studio di registrazione o investire in merchandise. </w:t>
      </w:r>
    </w:p>
    <w:p>
      <w:pPr>
        <w:pStyle w:val="Normal"/>
        <w:rPr>
          <w:b/>
          <w:b/>
        </w:rPr>
      </w:pPr>
      <w:r>
        <w:rPr>
          <w:b/>
        </w:rPr>
        <w:t>Vuoi lasciare un messaggio ai lettori di Troublezine?</w:t>
      </w:r>
    </w:p>
    <w:p>
      <w:pPr>
        <w:pStyle w:val="Corpodeltesto2"/>
        <w:rPr>
          <w:rFonts w:ascii="Times New Roman" w:hAnsi="Times New Roman" w:cs="Times New Roman"/>
          <w:sz w:val="24"/>
        </w:rPr>
      </w:pPr>
      <w:r>
        <w:rPr>
          <w:rFonts w:cs="Times New Roman" w:ascii="Times New Roman" w:hAnsi="Times New Roman"/>
          <w:sz w:val="24"/>
        </w:rPr>
        <w:t>STOP WASTING YOUR MONEY IN ROLEX BIG BLACK LIMOUSINES, THIS IN NOT THE RIGHT WAY TO BE KID. C’MON KID IT’S YOUR REVOLUTION!</w:t>
      </w:r>
    </w:p>
    <w:p>
      <w:pPr>
        <w:pStyle w:val="Corpodeltesto2"/>
        <w:rPr>
          <w:rFonts w:ascii="Times New Roman" w:hAnsi="Times New Roman" w:cs="Times New Roman"/>
          <w:sz w:val="24"/>
        </w:rPr>
      </w:pPr>
      <w:r>
        <w:rPr>
          <w:rFonts w:cs="Times New Roman" w:ascii="Times New Roman" w:hAnsi="Times New Roman"/>
          <w:sz w:val="24"/>
        </w:rPr>
        <w:t>Traduzione “Smettila di sperperare i tuoi soldi in rolex, grandi limousines nere, questa non è la strada giusta da seguire ragazzo. Forza ragazzo, questa è la tua rivoluzione!”</w:t>
      </w:r>
    </w:p>
    <w:p>
      <w:pPr>
        <w:pStyle w:val="Normal"/>
        <w:rPr/>
      </w:pPr>
      <w:r>
        <w:rPr/>
        <w:t>Supportate chi vi suppo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jc w:val="both"/>
    </w:pPr>
    <w:rPr>
      <w:rFonts w:ascii="Arial" w:hAnsi="Arial" w:cs="Arial"/>
      <w:sz w:val="20"/>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27:00Z</dcterms:created>
  <dc:creator>Nick Mess</dc:creator>
  <dc:description/>
  <dc:language>en-US</dc:language>
  <cp:lastModifiedBy>Morosin Diego</cp:lastModifiedBy>
  <dcterms:modified xsi:type="dcterms:W3CDTF">2006-10-17T07:05:00Z</dcterms:modified>
  <cp:revision>30</cp:revision>
  <dc:subject/>
  <dc:title>Iniziamo facendo un pò la storia dei Twinkles: siete sulla scena ormai da parecchio e di acqua sotto i ponti ne sarà passata</dc:title>
</cp:coreProperties>
</file>