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360" w:hanging="0"/>
        <w:rPr/>
      </w:pPr>
      <w:r>
        <w:rPr>
          <w:b/>
        </w:rPr>
        <w:t>Raccontate la storia della band, sottolineando quando/come/dove vi siete conosciuti etc, e quello che avete fatto dalla formazione a oggi (a grandi linee, ma con qualche dettaglio interessante)</w:t>
      </w:r>
      <w:r>
        <w:rPr/>
        <w:br/>
        <w:t>Nel maggio '96 stavo cercando un batterista per formare una band e avevo saputo che un certo tizio, True, era appena tornato da militare e si destreggiava con la batteria. Conosceva i soliti tempi rock/rap ma questo non era certo un problema insormontabile, bastava piazzargli un cd dei Boys e avrebbe subito capito quale era il sound che cercavo. Andò proprio così, quasi una magia. True si entusiasmò alla grande e iniziò a richiedermi in quantità industriali gli album di tutte le band settantasettine. Trasformò inoltre il suo sound in una copia perfetta di Jack Black (l’immenso batterista dei Boys)!!!!! All'allegra brigata si unirono massicci Matt Boots (chitarra, cori) e Rick Fresh (basso). Nacquero così i Playboys, se vogliamo i "papà" dei Twinkles che però non ebbero vita lunga: a settembre, infatti, Matt Boots e Rick Fresh lasciarono la band. Ad ottobre chiamai un vecchio amico Marky (chitarra, cori) e poco dopo Judy, un'affascinante ragazza al basso. Con l'ingresso di Judy, i Playboys si trasformarono in The Twinkles perché non aveva senso tenere un nome riferito a soli maschi con una ragazza nella band. Veloci come la luce riuscimmo in un mese a mettere insieme una scaletta con una decina di pezzi (metà erano cover di Boys, Ramones e Undertones) e decidemmo di fare un concerto. Il debutto avvenne nella taverna del True in occasione del suo compleanno; una festa riuscitissima e un concerto galattico, sicuramente il più emozionante. Purtroppo non facemmo tempo a goderci la sbornia poiché Judy appese il basso al chiodo e ci lasciò con le lacrime agli occhi. Never mind, morto un papa se ne fa un altro. A febbraio subentrò al basso Wally Squad e la formazione si stabilizzò per un bel periodo. In un anno e mezzo facemmo circa una trentina di concerti; ogni volta c'era una bell’atmosfera e i kids rispondevano alla grande. A novembre 98 Wally decise di lasciare la band e ci trovammo nuovamente per terra. Mancava solo un mese al Christmas Party ed eravamo senza bassista. Per fortuna un amico, Paul Drug, si unì alla carovana e preparò con noi quello che sarà il più bel concerto in assoluto dei Twinkles. Una data da ricordare, 26 dicembre 1998 "Christmas Party". Paul purtroppo non poteva continuare a suonare con noi per mancanza di tempo e allora dopo diverse prove chiamammo Sick dei disciolti Kollisione, band castellana. L’arrivo di Sick coincise con la partenza di uno dei membri storici, Marky, sostituito subito da Kid (maggio 99). Con Kid alla chitarra abbiamo fatto molti concerti e contemporaneamente l’interesse per la band ha cominciato a crescere. Abbiamo raggiunto il top in occasione delle due date con i Guitar Gangsters, una delle migliori band del momento. A luglio dopo il concerto all’Espressionante Festival Kid lasciò la band, oh no!!! Abbiamo deciso così di continuare in tre. A settembre ’99 siamo andati in studio per registrare due pezzi, "Johnny Boy" e "First Time". Il primo pezzo è finito nella compilation Kob “Tre Venezie: skins &amp; punx united”, “First Time” invece uscirà a momenti in una compilation tributo a Boys e Hollywood Brats. La compilation è curata da Nick Barolo, un altro trevigiano innamorato alla follia dei Boys, e s’intitola “You wanna know what is like: a tribute to Boys/Hollywood Brats”. A fine Novembre ’99 abbiamo ripreso l’attività live suonando di spalla a band del calibro di Zona A, Guitar Gangsters (secondo tempo!!!) e Vanilla Muffins. Nel frattempo numerose fanzine italiane ed estere hanno speso parole entusiastiche relativamente al nostro singolo "Dancing With The Pogo Kids" e vari organizzatori esteri si sono interessati ai Twinkles. Ad Aprile 2000 era previsto un tour in Olanda che è saltato a causa di una brutta organizzazione estera. A giugno 2000 anche Sick ha mollato e al suo posto è rientrato Wally Squad cogliendo l’occasione per un mini tour di due date in terra slovacca, organizzato dagli Zona A.</w:t>
      </w:r>
    </w:p>
    <w:p>
      <w:pPr>
        <w:pStyle w:val="Heading1"/>
        <w:ind w:left="360" w:hanging="0"/>
        <w:rPr/>
      </w:pPr>
      <w:r>
        <w:rPr>
          <w:b/>
        </w:rPr>
        <w:t>Perché avete deciso di mettere insieme una punk band?</w:t>
      </w:r>
      <w:r>
        <w:rPr/>
        <w:br/>
        <w:t>Perché suonare punk rock è stupendo e divertentissimo. Si tratta di una musica vivace, dinamica, allegra, che non ti lascia mai un attimo di pace…e allo stesso tempo non richiede grandi capacità tecniche. Suonare in una band è il modo migliore in cui riusciamo ad esprimerci e a dare il nostro contributo alla scena punk.</w:t>
      </w:r>
    </w:p>
    <w:p>
      <w:pPr>
        <w:pStyle w:val="Heading1"/>
        <w:ind w:left="360" w:hanging="0"/>
        <w:rPr/>
      </w:pPr>
      <w:r>
        <w:rPr>
          <w:b/>
        </w:rPr>
        <w:t>Quali sono le vostre principali influenze?</w:t>
      </w:r>
      <w:r>
        <w:rPr/>
        <w:br/>
        <w:t>Tutto il punk 77 ma in particolar modo i Boys (Yob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ind w:left="360" w:hanging="0"/>
        <w:rPr>
          <w:b/>
          <w:b/>
        </w:rPr>
      </w:pPr>
      <w:r>
        <w:rPr>
          <w:b/>
        </w:rPr>
        <w:t>Qual è la vostra idea di punk? Cos'è il punk per voi?</w:t>
      </w:r>
    </w:p>
    <w:p>
      <w:pPr>
        <w:pStyle w:val="Normal"/>
        <w:ind w:left="360" w:hanging="0"/>
        <w:rPr/>
      </w:pPr>
      <w:r>
        <w:rPr/>
        <w:t>Ecco la spiegazione. Prendiamo come riferimento il nostro pezzo “Punk rock”. Questo recita: “Staying together, Going to the gigs, Playing in a band, Making a zine”, ossia “Stare assieme, andare ai concerti, suonare in una band, fare una fanzine”…e se volete aggiungere anche “fare una lista di distribuzione, organizzare concerti”(queste ultime frasi non sono entrate nel testo per un semplice problema di rime, abbiamo scritto le principali). Essere punk non significa assolutamente avere una scusa per scroccare. Non condividiamo affatto la teoria “Anarchy &amp; Chaos” portata avanti da alcune bands; molte volte questa risulta per molti punks come una stupida scusa per spaccare tutto, fare ciò che si vuole e non pagare i biglietti ai concerti nei centri sociali!!!!!             Chissà perché i soldi per colorarsi i capelli, ubriacarsi e sballare guarda caso li hanno tutti, ma nessuno ha soldi per comprare dischi, demo, fanze e vedere concerti….Conosciamo studenti (bada ben, non lavoratori ma studenti) che per andare a vedere i concerti o comprarsi qualche disco/cassetta/fanzine vanno a lavorare la domenica e anche qualche sabato sera! Queste sono le persone di cui ha bisogno la nostra scena, questi sono i kids che abbiamo sempre difeso, che difendiamo e difenderemo! La ricetta punk dei Twinkles è: creare, diffondere, unire. Lo scopo che ci poniamo con i Twinkles è di offrire una reale alternativa di vita ai teenagers. Da sempre sosteniamo le fanzine che so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 Tutto questo è punk, il resto sono solo cazzate….riduttive e ghettizzanti!!! Vogliamo un movimento unito, forte e ricco di collaborazione senza stupide invidie e lamentele tra i kids (vedi il testo di “Unite”, canzone del nostro cd). Supportate chi vi supporta!!!</w:t>
      </w:r>
    </w:p>
    <w:p>
      <w:pPr>
        <w:pStyle w:val="Normal"/>
        <w:ind w:left="360" w:hanging="0"/>
        <w:rPr>
          <w:color w:val="000000"/>
        </w:rPr>
      </w:pPr>
      <w:r>
        <w:rPr>
          <w:b/>
        </w:rPr>
        <w:t>Pensate che il punk sia ancora "contro" qualcosa o è ormai un genere come gli altri?</w:t>
      </w:r>
    </w:p>
    <w:p>
      <w:pPr>
        <w:pStyle w:val="Normal"/>
        <w:ind w:left="360" w:hanging="0"/>
        <w:rPr/>
      </w:pPr>
      <w:r>
        <w:rPr/>
        <w:t>Il punk non sarà mai un genere come gli altri, assolutamente no! Un messaggio sincero a tutti i kids: non fatevi ingannare da tutti quei gruppetti che passano su mtv e che vengono definiti “punk”. Quello non è punk, quelle band non sono punk! Musicalmente hanno un genere che si avvicina al punk (ma neanche tanto!), come attitudine invece sono distanti anni luce. Il punk è stato e sarà sempre contro alle fottute rock stars, alla moda, a tutto quello che è commerciale, ai falsi e agli ipocriti.</w:t>
      </w:r>
    </w:p>
    <w:p>
      <w:pPr>
        <w:pStyle w:val="Normal"/>
        <w:ind w:left="360" w:hanging="0"/>
        <w:rPr/>
      </w:pPr>
      <w:r>
        <w:rPr/>
        <w:t xml:space="preserve">Comunque non ci piace assolutamente questa mentalità del “contro”. Parlare di tutte le cose che non vanno bene, del sistema che ti frega, della società che è un cesso e poi non fare nulla effettivamente di concreto per cambiare, serve solo come scusa per essere liberi di non fare niente e di portare una cresta colorata da mostrare a tutti gli amici per dire “Io sono contro”. </w:t>
      </w:r>
    </w:p>
    <w:p>
      <w:pPr>
        <w:pStyle w:val="Normal"/>
        <w:ind w:left="360" w:hanging="0"/>
        <w:rPr/>
      </w:pPr>
      <w:r>
        <w:rPr/>
        <w:t xml:space="preserve">Per noi il punk è a favore, “per”: i Twinkles pensano in positivo, “Don’t just sit there! </w:t>
      </w:r>
      <w:r>
        <w:rPr>
          <w:lang w:val="en-GB"/>
        </w:rPr>
        <w:t xml:space="preserve">Do you something”.  </w:t>
      </w:r>
    </w:p>
    <w:p>
      <w:pPr>
        <w:pStyle w:val="Normal"/>
        <w:tabs>
          <w:tab w:val="clear" w:pos="708"/>
          <w:tab w:val="left" w:pos="720" w:leader="none"/>
        </w:tabs>
        <w:ind w:left="360" w:hanging="0"/>
        <w:rPr/>
      </w:pPr>
      <w:r>
        <w:rPr>
          <w:b/>
        </w:rPr>
        <w:t>In "1977" mitizzate il '77 definendolo un paradiso, in cosa lo era soprattutto, secondo voi, al di là della musica?</w:t>
      </w:r>
      <w:r>
        <w:rPr/>
        <w:br/>
        <w:t>Sinceramente non possiamo darti una risposta del tutto veritiera perché nel 1977 eravamo appena nati! Rispetto a ciò che abbiamo letto e a quello che ci è stato raccontato da quelli che nel ’77 erano sotto ai palchi, essere vissuti a Londra nel biennio 76-77 dovrebbe essere stato un’esperienza incredibile: concerti ogni sera, maree di dischi punk e fanzines in tutti i negozi, punk rockers sparsi ovunque….quando inventeranno la fottutissima macchina del tempo?? Ha,ha, ha! Nonostante questo “paradiso” credo che a livello di scena, coinvolgimento, attitudine il 1977 fosse come oggi. Anzi, secondo noi la scena punk del 2001 è ancora migliore rispetto al 1977. Ci sono più ampi, rapidi e dettagliati sistemi di informazione….penso ad esempio a internet e a tutti i benefici che ha portato al movimento. Solo una decina d’anni fa prima di ricevere un catalogo dovevi aspettare un mese tra ordine, pagamento e ricevimento dello stesso. Oggi in un secondo con la carta di credito compri qualsiasi cosa. O addirittura scarichi quello che ti interessa gratuitamente da un sito.</w:t>
      </w:r>
    </w:p>
    <w:p>
      <w:pPr>
        <w:pStyle w:val="Normal"/>
        <w:tabs>
          <w:tab w:val="clear" w:pos="708"/>
          <w:tab w:val="left" w:pos="720" w:leader="none"/>
        </w:tabs>
        <w:ind w:left="360" w:hanging="0"/>
        <w:rPr/>
      </w:pPr>
      <w:r>
        <w:rPr/>
        <w:t xml:space="preserve">Anyway, la canzone “1977” si riferisce solo alla musica. E’ un messaggio rivolto a tutte le giovani punk band per ricordare da dove deriva il punk, quali sono le sonorità dei gruppi che lo hanno inventato e non dimenticarle. </w:t>
      </w:r>
    </w:p>
    <w:p>
      <w:pPr>
        <w:pStyle w:val="Normal"/>
        <w:ind w:left="360" w:hanging="0"/>
        <w:rPr>
          <w:b/>
          <w:b/>
          <w:color w:val="000000"/>
        </w:rPr>
      </w:pPr>
      <w:r>
        <w:rPr>
          <w:b/>
        </w:rPr>
        <w:t>Parlate un po' del disco...</w:t>
        <w:br/>
        <w:t>- come, dove, quando, perché è nato/registrato etc...</w:t>
        <w:br/>
        <w:t>- siete soddisfatti del risultato?</w:t>
        <w:br/>
        <w:t>- cosa vi aspettate?</w:t>
        <w:br/>
        <w:t>- altre cose che volete far sapere a proposito del disco...</w:t>
      </w:r>
    </w:p>
    <w:p>
      <w:pPr>
        <w:pStyle w:val="TextBodyIndent"/>
        <w:tabs>
          <w:tab w:val="clear" w:pos="708"/>
          <w:tab w:val="left" w:pos="720" w:leader="none"/>
        </w:tabs>
        <w:rPr>
          <w:rFonts w:ascii="Times New Roman" w:hAnsi="Times New Roman" w:cs="Times New Roman"/>
        </w:rPr>
      </w:pPr>
      <w:r>
        <w:rPr>
          <w:rFonts w:cs="Times New Roman" w:ascii="Times New Roman" w:hAnsi="Times New Roman"/>
        </w:rPr>
        <w:t>Era passato troppo tempo dall’uscita del singolo “Dancing With The Pogo Kids”, all’epoca nostra ultima produzione (maggio 1999). Volevamo fortemente realizzare il classico lavoro sulla lunga distanza e approdare finalmente alla tappa obbligatoria di ogni band che suona da un po’ di tempo.</w:t>
      </w:r>
    </w:p>
    <w:p>
      <w:pPr>
        <w:pStyle w:val="TextBodyIndent"/>
        <w:tabs>
          <w:tab w:val="clear" w:pos="708"/>
          <w:tab w:val="left" w:pos="720" w:leader="none"/>
        </w:tabs>
        <w:rPr>
          <w:rFonts w:ascii="Times New Roman" w:hAnsi="Times New Roman" w:cs="Times New Roman"/>
        </w:rPr>
      </w:pPr>
      <w:r>
        <w:rPr>
          <w:rFonts w:cs="Times New Roman" w:ascii="Times New Roman" w:hAnsi="Times New Roman"/>
        </w:rPr>
        <w:t xml:space="preserve">Il cd è nato soprattutto grazie a tre importanti eventi: l’uscita di “Johnny Boy” a marzo/aprile 2000, il rientro in formazione di Wally Squad e un grandissimo mini-tour di due date in Slovacchia. Questi tre fatti ci hanno dato la determinazione giusta e la carica per ritornare in studio. Prima abbiamo terminato una registrazione cominciata a maggio 2000 di “Johnny Boy” e “Unite” in nuove versioni (questi due pezzi sono nello split “77 in 82” con i Rotten Boi!s, su Pure Punk Records). Poi da settembre è iniziato un duro lavoro di prove: alla fine dell’anno siamo riusciti ad andare in studio per realizzare il nostro primo cd. </w:t>
      </w:r>
    </w:p>
    <w:p>
      <w:pPr>
        <w:pStyle w:val="Normal"/>
        <w:tabs>
          <w:tab w:val="clear" w:pos="708"/>
          <w:tab w:val="left" w:pos="720" w:leader="none"/>
        </w:tabs>
        <w:ind w:left="360" w:hanging="0"/>
        <w:rPr/>
      </w:pPr>
      <w:r>
        <w:rPr/>
        <w:t>Abbiamo ripreso e ri-registrato al meglio quattro pezzi dal demotape, “Johnny Boy” in un'altra versione e sette nuove chicche. Inoltre abbiamo inserito una cover dei Cock Sparrer, “Riot Squad”, poiché era da molto che la suonavamo anche dal vivo.</w:t>
      </w:r>
    </w:p>
    <w:p>
      <w:pPr>
        <w:pStyle w:val="Normal"/>
        <w:tabs>
          <w:tab w:val="clear" w:pos="708"/>
          <w:tab w:val="left" w:pos="720" w:leader="none"/>
        </w:tabs>
        <w:ind w:left="360" w:hanging="0"/>
        <w:rPr/>
      </w:pPr>
      <w:r>
        <w:rPr/>
        <w:t xml:space="preserve">Il cd è stato registrato presso il Blue Trains Studio a Mira (VE) dove ormai siamo di casa e abbiamo un rapporto splendido con i ragazzi, Giorgio, Tony e Ivan. Era la terza volta che andavamo al Blue Trains e ci siamo trovati ancora meglio rispetto alle sessioni precedenti. </w:t>
      </w:r>
    </w:p>
    <w:p>
      <w:pPr>
        <w:pStyle w:val="Normal"/>
        <w:tabs>
          <w:tab w:val="clear" w:pos="708"/>
          <w:tab w:val="left" w:pos="720" w:leader="none"/>
        </w:tabs>
        <w:ind w:left="360" w:hanging="0"/>
        <w:rPr/>
      </w:pPr>
      <w:r>
        <w:rPr/>
        <w:t>Siamo orgogliosi del risultato finale di questo cd: registrazione ottima e grafica favolosa….cosa chiedere di più dalla vita?</w:t>
      </w:r>
    </w:p>
    <w:p>
      <w:pPr>
        <w:pStyle w:val="Normal"/>
        <w:tabs>
          <w:tab w:val="clear" w:pos="708"/>
          <w:tab w:val="left" w:pos="720" w:leader="none"/>
        </w:tabs>
        <w:ind w:left="360" w:hanging="0"/>
        <w:rPr>
          <w:b/>
          <w:b/>
          <w:color w:val="000000"/>
        </w:rPr>
      </w:pPr>
      <w:r>
        <w:rPr/>
        <w:t xml:space="preserve">Per quanto riguarda le nostre aspettative speriamo che venda bene e che magari venga ristampato. </w:t>
      </w:r>
    </w:p>
    <w:p>
      <w:pPr>
        <w:pStyle w:val="Normal"/>
        <w:ind w:left="360" w:hanging="0"/>
        <w:rPr>
          <w:color w:val="000000"/>
        </w:rPr>
      </w:pPr>
      <w:r>
        <w:rPr>
          <w:b/>
        </w:rPr>
        <w:t>I vostri testi sono molto brevi semplici e diretti, in puro stile '77, e usate un inglese molto "basic" e comprensibile. A cosa vi ispirate per le parole di una canzone?</w:t>
        <w:br/>
      </w:r>
      <w:r>
        <w:rPr/>
        <w:t xml:space="preserve">Hai perfettamente ragione! Ci piace usare un linguaggio semplice e diretto perché tutti capiscano. I nostri testi parlano di punk rock, vita reale, ragazze e divertimento allo stato puro.    </w:t>
      </w:r>
    </w:p>
    <w:p>
      <w:pPr>
        <w:pStyle w:val="Normal"/>
        <w:ind w:left="360" w:hanging="0"/>
        <w:rPr/>
      </w:pPr>
      <w:r>
        <w:rPr>
          <w:b/>
        </w:rPr>
        <w:t>Mai pensato di cantare in italiano?</w:t>
      </w:r>
      <w:r>
        <w:rPr/>
        <w:br/>
        <w:t>No, non abbiamo mai pensato di cantare in italiano. C</w:t>
      </w:r>
      <w:r>
        <w:rPr>
          <w:color w:val="000000"/>
        </w:rPr>
        <w:t>antiamo in inglese perché ci ispiriamo al punk 77 la cui lingua madre è l’inglese. Inoltre secondo noi la lingua inglese è molto più melodica e si “infila” meglio tra le note musicali rispetto all’italiano.</w:t>
      </w:r>
    </w:p>
    <w:p>
      <w:pPr>
        <w:pStyle w:val="Normal"/>
        <w:ind w:left="360" w:hanging="0"/>
        <w:rPr>
          <w:b/>
          <w:b/>
          <w:color w:val="000000"/>
        </w:rPr>
      </w:pPr>
      <w:r>
        <w:rPr>
          <w:b/>
        </w:rPr>
        <w:t>Quali sono gli ingredienti base, secondo voi, perché un pezzo diventi un anthem?</w:t>
        <w:br/>
      </w:r>
      <w:r>
        <w:rPr/>
        <w:t>Perché un pezzo diventi un anthem bisogna scriverlo con il cuore, sentirlo proprio e soprattutto pensare sempre di scrivere una nuova canzone migliore dell’ultima fatta.</w:t>
      </w:r>
    </w:p>
    <w:p>
      <w:pPr>
        <w:pStyle w:val="Normal"/>
        <w:ind w:left="360" w:hanging="0"/>
        <w:rPr>
          <w:b/>
          <w:b/>
          <w:color w:val="000000"/>
        </w:rPr>
      </w:pPr>
      <w:r>
        <w:rPr>
          <w:b/>
        </w:rPr>
        <w:t>Cosa pensate della scena punk italiana in generale?</w:t>
        <w:br/>
      </w:r>
      <w:r>
        <w:rPr/>
        <w:t xml:space="preserve">La scena italiana sta godendo di un ottimo stato di salute: i kids si stanno sbattendo, sono motivatissimi e hanno tanta voglia di fare. Soprattutto le giovani leve promettono bene. Rispetto a quando abbiamo cominciato sono nate una miriade di band, etichette, distribuzioni e fanzines. E anche per il punk 77, genere da sempre sottovalutato, le cose stanno andando meglio rispetto a qualche anno fa. Noi Twinkles abbiamo sempre cercato di dare il massimo contributo possibile affinché la scena cresca, spingendo in tutte le direzioni. Abbiamo promosso gruppi esteri e italiani, prodotto nuove band locali, pubblicizzato fanzines, sostenuto ogni nuova realtà che avesse a che fare con il punk. </w:t>
      </w:r>
    </w:p>
    <w:p>
      <w:pPr>
        <w:pStyle w:val="TextBodyIndent"/>
        <w:rPr>
          <w:rFonts w:ascii="Times New Roman" w:hAnsi="Times New Roman" w:cs="Times New Roman"/>
          <w:b/>
          <w:b/>
          <w:color w:val="000000"/>
        </w:rPr>
      </w:pPr>
      <w:r>
        <w:rPr>
          <w:rFonts w:cs="Times New Roman" w:ascii="Times New Roman" w:hAnsi="Times New Roman"/>
        </w:rPr>
        <w:t>Tutto questo lavoro è stato fatto anche da altre realtà locali che hanno portato il Veneto, senza troppe presunzioni, ad essere una delle principali regioni leader per tutte le iniziative di stampo punk.</w:t>
      </w:r>
    </w:p>
    <w:p>
      <w:pPr>
        <w:pStyle w:val="Normal"/>
        <w:ind w:left="360" w:hanging="0"/>
        <w:rPr>
          <w:color w:val="000000"/>
        </w:rPr>
      </w:pPr>
      <w:r>
        <w:rPr>
          <w:b/>
        </w:rPr>
        <w:t xml:space="preserve">Pensate ci siano margini di crescita e la possibilità di un maggiore riscontro all'estero, soprattutto per i gruppi che cantano in inglese? </w:t>
        <w:br/>
      </w:r>
      <w:r>
        <w:rPr/>
        <w:t xml:space="preserve">Sicuramente si. Ti posso dire ad esempio che le vendite del nostro cd stanno andando molto bene in Germania e in Francia! Inoltre noto con piacere che altri gruppi italiani che cantano in inglese stanno andando molto bene all’estero. </w:t>
      </w:r>
    </w:p>
    <w:p>
      <w:pPr>
        <w:pStyle w:val="Normal"/>
        <w:ind w:left="360" w:hanging="0"/>
        <w:rPr/>
      </w:pPr>
      <w:r>
        <w:rPr>
          <w:b/>
        </w:rPr>
        <w:t xml:space="preserve">Come siete arrivati alla KOB? </w:t>
        <w:br/>
      </w:r>
      <w:r>
        <w:rPr/>
        <w:t>Conosco Enrico da circa sette anni ed è sempre stato nei miei confronti una persona corretta e onesta, nonché un innamorato di tutta la buona musica stradaiola punk e oi!. Con queste premesse non abbiamo esitato un secondo ad affidarci all’etichetta veronese, credendo fin da subito nelle sue grosse capacità. E abbiamo avuto ragione: con la Kob Records ci troviamo molto bene, abbiamo ricevuto un giusto trattamento e un’ottima promozione. Avanti così Henry Cockney!!</w:t>
      </w:r>
    </w:p>
    <w:p>
      <w:pPr>
        <w:pStyle w:val="Normal"/>
        <w:tabs>
          <w:tab w:val="clear" w:pos="708"/>
          <w:tab w:val="left" w:pos="720" w:leader="none"/>
        </w:tabs>
        <w:ind w:left="360" w:hanging="0"/>
        <w:rPr/>
      </w:pPr>
      <w:r>
        <w:rPr>
          <w:b/>
        </w:rPr>
        <w:t>Suonate spesso in giro per l'Italia, avete un buon seguito?</w:t>
        <w:br/>
      </w:r>
      <w:r>
        <w:rPr/>
        <w:t>Si, suoniamo spesso in giro per l’Italia. Soprattutto in questo ultimo periodo abbiamo fatto più concerti grazie anche al Blitz Management che sta facendo un grandissimo lavoro per noi e un’ottima promozione.</w:t>
      </w:r>
    </w:p>
    <w:p>
      <w:pPr>
        <w:pStyle w:val="Normal"/>
        <w:tabs>
          <w:tab w:val="clear" w:pos="708"/>
          <w:tab w:val="left" w:pos="720" w:leader="none"/>
        </w:tabs>
        <w:ind w:left="360" w:hanging="0"/>
        <w:rPr/>
      </w:pPr>
      <w:r>
        <w:rPr/>
        <w:t>Abbiamo anche un buon seguito, il pubblico che viene ai nostri concerti è sempre più numeroso e vario: punks, skins, mods, rude boys, gente normale….di tutto e di più.</w:t>
      </w:r>
    </w:p>
    <w:p>
      <w:pPr>
        <w:pStyle w:val="Normal"/>
        <w:ind w:left="360" w:hanging="0"/>
        <w:rPr>
          <w:color w:val="000000"/>
        </w:rPr>
      </w:pPr>
      <w:r>
        <w:rPr>
          <w:b/>
        </w:rPr>
        <w:t>Raccontate della "Twinkles army" a cui avete anche dedicato un pezzo...</w:t>
      </w:r>
    </w:p>
    <w:p>
      <w:pPr>
        <w:pStyle w:val="TextBodyIndent"/>
        <w:rPr/>
      </w:pPr>
      <w:r>
        <w:rPr/>
        <w:t xml:space="preserve">La Twinkles Army è il nostro principale amore. E’ nata quasi per scherzo dopo uno dei tanti sabati passati nei pub locali. Voglio ricordare i nomi dei primi “componenti” di questa pazza ciurma: Belfagor, Marco Io Resisto, Lorenzo, Andrea, “Birra, oi! e divertimento”kids (Gianluca, Andrea, LorenzoII, Federico). A questi se ne sono aggiunti tantissimi altri, ora dovremo fare una lista con l’iscrizione….la faremo diventare un fan club!! A parte gli scherzi la Twinkles Army è composta da tutti i ragazzi che cantano e ballano ai nostri concerti. Chiunque si avvicini al palco e voglia divertirsi con noi diventa automaticamente membro della Twinkles Army.      </w:t>
        <w:br/>
      </w:r>
      <w:r>
        <w:rPr>
          <w:b/>
        </w:rPr>
        <w:t>So che avete suonato anche all'estero, com'è stata l'esperienza e che accoglienza avete avuto?</w:t>
        <w:br/>
      </w:r>
      <w:r>
        <w:rPr/>
        <w:t xml:space="preserve">Abbiamo suonato l’anno scorso a Trencin e a Bratislava in Slovacchia. Sono state due date memorabili davanti a un pubblico fantastico. La gente non conosceva neppure una nota dei nostri pezzi eppure cantava assieme a noi! </w:t>
      </w:r>
    </w:p>
    <w:p>
      <w:pPr>
        <w:pStyle w:val="Normal"/>
        <w:tabs>
          <w:tab w:val="clear" w:pos="708"/>
          <w:tab w:val="left" w:pos="720" w:leader="none"/>
        </w:tabs>
        <w:ind w:left="360" w:hanging="0"/>
        <w:rPr>
          <w:b/>
          <w:b/>
          <w:color w:val="000000"/>
        </w:rPr>
      </w:pPr>
      <w:r>
        <w:rPr/>
        <w:t>Quest’anno abbiamo suonato all’”Anti-Society Fest” a Trutnov, in Rep. Ceca. E’ stata un’altra grandissima esperienza: un punk festival di due giorni con circa 40 band partecipanti!!!! Tra le altre c’erano Vice Squad, Oxymoron, Zona A e TV Smith, l’ex cantante degli Adverts.</w:t>
      </w:r>
    </w:p>
    <w:p>
      <w:pPr>
        <w:pStyle w:val="Normal"/>
        <w:ind w:left="360" w:hanging="0"/>
        <w:rPr/>
      </w:pPr>
      <w:r>
        <w:rPr>
          <w:b/>
        </w:rPr>
        <w:t>Qual è la storia più interessante e la situazione più imbarazzante in cui vi siate mai trovati come band?</w:t>
      </w:r>
      <w:r>
        <w:rPr/>
        <w:br/>
        <w:t xml:space="preserve">La situazione più imbarazzante in cui ci siamo mai trovati è capitata al confine tra la Polonia e la Germania dove siamo stati letteralmente presi per il culo da un agente di frontiera. Dopo circa una bella oretta di fila arriva il nostro turno e sto stronzo ci dice di girare la macchina. Credendo si tratti di un normale controllo ubbidiamo. Il pezzente si mette a ridere e ci dice “Ciao amore, ciao” rispendendoci in Polonia! Per fortuna ritroviamo subito una strada che si immette nuovamente nella fila e stavolta tutto procede per il verso giusto (quando siamo ri-passati, il coglionazzo stava leggendo il giornale dentro alla cabina!!). </w:t>
        <w:br/>
        <w:t>La situazione più interessante invece si è verificata durante il concerto a Trencin (Slovacchia) dell’anno scorso. All’inizio del pezzo “Tonight” la gente ha cominciato a battere tutta insieme le mani seguendo il ritmo della batteria…..una situazione indescrivibile e bellissima: ricordo che avevo i brividi lungo il corpo.</w:t>
      </w:r>
    </w:p>
    <w:p>
      <w:pPr>
        <w:pStyle w:val="Normal"/>
        <w:ind w:left="360" w:hanging="0"/>
        <w:rPr/>
      </w:pPr>
      <w:r>
        <w:rPr>
          <w:lang w:val="en-GB"/>
        </w:rPr>
        <w:br/>
      </w:r>
      <w:r>
        <w:rPr>
          <w:b/>
          <w:lang w:val="en-GB"/>
        </w:rPr>
        <w:t>FOR CONTACTS WRITE TO:</w:t>
      </w:r>
    </w:p>
    <w:p>
      <w:pPr>
        <w:pStyle w:val="Normal"/>
        <w:ind w:left="360" w:hanging="0"/>
        <w:rPr>
          <w:b/>
          <w:b/>
          <w:lang w:val="en-GB"/>
        </w:rPr>
      </w:pPr>
      <w:r>
        <w:rPr>
          <w:b/>
          <w:lang w:val="en-GB"/>
        </w:rPr>
        <w:t>THE TWINKLES</w:t>
      </w:r>
    </w:p>
    <w:p>
      <w:pPr>
        <w:pStyle w:val="Normal"/>
        <w:ind w:left="360" w:hanging="0"/>
        <w:rPr>
          <w:b/>
          <w:b/>
          <w:lang w:val="en-GB"/>
        </w:rPr>
      </w:pPr>
      <w:r>
        <w:rPr>
          <w:b/>
          <w:lang w:val="en-GB"/>
        </w:rPr>
        <w:t>c/o</w:t>
      </w:r>
    </w:p>
    <w:p>
      <w:pPr>
        <w:pStyle w:val="Normal"/>
        <w:ind w:left="360" w:hanging="0"/>
        <w:rPr>
          <w:b/>
          <w:b/>
        </w:rPr>
      </w:pPr>
      <w:r>
        <w:rPr>
          <w:b/>
        </w:rPr>
        <w:t>Morosin Diego</w:t>
      </w:r>
    </w:p>
    <w:p>
      <w:pPr>
        <w:pStyle w:val="Normal"/>
        <w:ind w:left="360" w:hanging="0"/>
        <w:rPr>
          <w:b/>
          <w:b/>
        </w:rPr>
      </w:pPr>
      <w:r>
        <w:rPr>
          <w:b/>
        </w:rPr>
        <w:t>Via San Pietro, 17</w:t>
      </w:r>
    </w:p>
    <w:p>
      <w:pPr>
        <w:pStyle w:val="Normal"/>
        <w:ind w:left="360" w:hanging="0"/>
        <w:rPr>
          <w:b/>
          <w:b/>
        </w:rPr>
      </w:pPr>
      <w:r>
        <w:rPr>
          <w:b/>
        </w:rPr>
        <w:t>31030 Castello di Godevo (TV)</w:t>
      </w:r>
    </w:p>
    <w:p>
      <w:pPr>
        <w:pStyle w:val="Normal"/>
        <w:ind w:left="360" w:hanging="0"/>
        <w:rPr>
          <w:b/>
          <w:b/>
        </w:rPr>
      </w:pPr>
      <w:r>
        <w:rPr>
          <w:b/>
        </w:rPr>
        <w:t>Tel. 333 4440646</w:t>
      </w:r>
    </w:p>
    <w:p>
      <w:pPr>
        <w:pStyle w:val="Normal"/>
        <w:ind w:left="360" w:hanging="0"/>
        <w:rPr>
          <w:color w:val="000000"/>
        </w:rPr>
      </w:pPr>
      <w:r>
        <w:rPr>
          <w:b/>
        </w:rPr>
        <w:t>e-mail: twinkles@twinkles.it</w:t>
        <w:br/>
      </w:r>
    </w:p>
    <w:p>
      <w:pPr>
        <w:pStyle w:val="TextBody"/>
        <w:ind w:left="1980" w:hanging="0"/>
        <w:rPr>
          <w:color w:val="000000"/>
          <w:sz w:val="24"/>
        </w:rPr>
      </w:pPr>
      <w:r>
        <w:rPr>
          <w:color w:val="000000"/>
          <w:sz w:val="24"/>
        </w:rPr>
      </w:r>
    </w:p>
    <w:p>
      <w:pPr>
        <w:pStyle w:val="Normal"/>
        <w:tabs>
          <w:tab w:val="clear" w:pos="708"/>
          <w:tab w:val="left" w:pos="720" w:leader="none"/>
        </w:tabs>
        <w:rPr>
          <w:sz w:val="24"/>
        </w:rPr>
      </w:pPr>
      <w:r>
        <w:rPr>
          <w:sz w:val="24"/>
        </w:rPr>
      </w:r>
    </w:p>
    <w:p>
      <w:pPr>
        <w:pStyle w:val="Normal"/>
        <w:ind w:left="360" w:hanging="0"/>
        <w:rPr>
          <w:color w:val="000000"/>
        </w:rPr>
      </w:pPr>
      <w:r>
        <w:rPr>
          <w:b/>
        </w:rPr>
        <w:br/>
        <w:br/>
      </w:r>
    </w:p>
    <w:p>
      <w:pPr>
        <w:pStyle w:val="TextBody"/>
        <w:ind w:left="1980" w:hanging="0"/>
        <w:rPr>
          <w:color w:val="000000"/>
          <w:sz w:val="24"/>
        </w:rPr>
      </w:pPr>
      <w:r>
        <w:rPr>
          <w:color w:val="000000"/>
          <w:sz w:val="24"/>
        </w:rPr>
      </w:r>
    </w:p>
    <w:p>
      <w:pPr>
        <w:pStyle w:val="Normal"/>
        <w:tabs>
          <w:tab w:val="clear" w:pos="708"/>
          <w:tab w:val="left" w:pos="720" w:leader="none"/>
        </w:tabs>
        <w:rPr>
          <w:sz w:val="24"/>
        </w:rPr>
      </w:pPr>
      <w:r>
        <w:rPr>
          <w:sz w:val="24"/>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b/>
          <w:b/>
        </w:rPr>
      </w:pPr>
      <w:r>
        <w:rPr>
          <w:b/>
        </w:rPr>
      </w:r>
    </w:p>
    <w:p>
      <w:pPr>
        <w:pStyle w:val="Normal"/>
        <w:ind w:left="360" w:hanging="0"/>
        <w:rPr>
          <w:b/>
          <w:b/>
        </w:rPr>
      </w:pPr>
      <w:r>
        <w:rPr>
          <w:b/>
        </w:rPr>
      </w:r>
    </w:p>
    <w:p>
      <w:pPr>
        <w:pStyle w:val="Normal"/>
        <w:tabs>
          <w:tab w:val="clear" w:pos="708"/>
          <w:tab w:val="left" w:pos="720" w:leader="none"/>
        </w:tabs>
        <w:ind w:left="360" w:hanging="0"/>
        <w:rPr/>
      </w:pPr>
      <w:r>
        <w:rPr/>
      </w:r>
    </w:p>
    <w:p>
      <w:pPr>
        <w:pStyle w:val="Normal"/>
        <w:tabs>
          <w:tab w:val="clear" w:pos="708"/>
          <w:tab w:val="left" w:pos="720" w:leader="none"/>
        </w:tabs>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sz w:val="24"/>
        </w:rPr>
      </w:pPr>
      <w:r>
        <w:rPr>
          <w:b/>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character" w:styleId="WW8Num4z1">
    <w:name w:val="WW8Num4z1"/>
    <w:qFormat/>
    <w:rPr>
      <w:i/>
    </w:rPr>
  </w:style>
  <w:style w:type="character" w:styleId="WW8Num4z2">
    <w:name w:val="WW8Num4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Cs w:val="20"/>
    </w:rPr>
  </w:style>
  <w:style w:type="paragraph" w:styleId="Corpodeltesto3">
    <w:name w:val="Corpo del testo 3"/>
    <w:basedOn w:val="Normal"/>
    <w:qFormat/>
    <w:pPr/>
    <w:rPr>
      <w:szCs w:val="20"/>
    </w:rPr>
  </w:style>
  <w:style w:type="paragraph" w:styleId="TextBodyIndent">
    <w:name w:val="Body Text Indent"/>
    <w:basedOn w:val="Normal"/>
    <w:pPr>
      <w:ind w:left="360" w:hanging="0"/>
    </w:pPr>
    <w:rPr>
      <w:rFonts w:ascii="New York" w:hAnsi="New York" w:cs="New York"/>
    </w:rPr>
  </w:style>
  <w:style w:type="paragraph" w:styleId="Rientrocorpodeltesto2">
    <w:name w:val="Rientro corpo del testo 2"/>
    <w:basedOn w:val="Normal"/>
    <w:qFormat/>
    <w:pPr>
      <w:ind w:left="360" w:hanging="0"/>
    </w:pPr>
    <w:rPr>
      <w:b/>
      <w:bCs/>
      <w:color w:val="000000"/>
    </w:rPr>
  </w:style>
  <w:style w:type="paragraph" w:styleId="Rientrocorpodeltesto3">
    <w:name w:val="Rientro corpo del testo 3"/>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41:00Z</dcterms:created>
  <dc:creator>anonimo</dc:creator>
  <dc:description/>
  <dc:language>en-US</dc:language>
  <cp:lastModifiedBy>Morosin Diego</cp:lastModifiedBy>
  <dcterms:modified xsi:type="dcterms:W3CDTF">2004-03-05T13:41:00Z</dcterms:modified>
  <cp:revision>2</cp:revision>
  <dc:subject/>
  <dc:title>Ciao</dc:title>
</cp:coreProperties>
</file>