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iao, mando questa e-mail ai TWINKLES perchè leggendo un vecchio speciale PUNK ho notato che voi sostenete le fanzine. Intanto (se potete) vorrei avere delle informazione sulle fanzine, ad esempio se ci sono delle leggi da rispettare. In secondo piano, visto che vorrei produrne una, vi chiedo se potete rispondere alle seguenti domande:</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cs="Arial"/>
          <w:b/>
          <w:b/>
        </w:rPr>
      </w:pPr>
      <w:r>
        <w:rPr>
          <w:rFonts w:cs="Arial" w:ascii="Arial" w:hAnsi="Arial"/>
          <w:b/>
        </w:rPr>
        <w:t>quali sono stati i vostri primi passi in ambito musicale?</w:t>
      </w:r>
    </w:p>
    <w:p>
      <w:pPr>
        <w:pStyle w:val="Normal"/>
        <w:rPr>
          <w:rFonts w:ascii="Arial" w:hAnsi="Arial" w:cs="Arial"/>
        </w:rPr>
      </w:pPr>
      <w:r>
        <w:rPr>
          <w:rFonts w:cs="Arial" w:ascii="Arial" w:hAnsi="Arial"/>
        </w:rPr>
        <w:t>Per quanto mi riguarda posso dire che all’età di otto anni impazzivo per Alberto Camerini e ogni volta che passavano i suoi pezzi per radio (“Tanz Bambolina” su tutte) iniziavo a ballare per tutta la casa cantando e facendo scena a go-go. Un bel giorno i miei mi hanno detto: perché anziché cantare e imitare gli altri non impari a suonare e scrivere tu le canzoni? Ricordo molto bene questa domanda e devo ammettere che mi ha sorpreso: all’inizio non sapevo cosa dire, ero imbarazzato, quasi mi vergognavo di poter fare qualcosa di nuovo. 5 anni di scuola di chitarra, poi ho smesso per circa quattro anni e poi ho ricominciato grazie ad un campo scuola! I miei animatori suonavano tutte le canzoni degli U2 che all’epoca (1989) spopolavano e io incuriosito da quei semplici accordi ho preso una chitarra di un animatore e mi sono messo a strimpellare. Da lì il passo al punk è stato rapidissimo: ho iniziato ad accompagnare tutti i pezzi dei Ramones che erano anche i più semplici. Il principale messaggio del punk “Anche tu lo puoi fare” mi ha spinto a reclutare due miei amici e letteralmente insegnargli a suonare basso e batteria. A loro poi si è aggiunto un altro kid alla chitarra e sono nati gli Splashers, primo gruppo punk 77 locale. Il resto è storia…</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b/>
          <w:b/>
        </w:rPr>
      </w:pPr>
      <w:r>
        <w:rPr>
          <w:rFonts w:cs="Arial" w:ascii="Arial" w:hAnsi="Arial"/>
          <w:b/>
        </w:rPr>
        <w:t>come si può intendere le vostre influenze provengono dal punk 77,vero?</w:t>
      </w:r>
    </w:p>
    <w:p>
      <w:pPr>
        <w:pStyle w:val="Heading1"/>
        <w:rPr>
          <w:rFonts w:ascii="Arial" w:hAnsi="Arial" w:cs="Arial"/>
          <w:sz w:val="20"/>
        </w:rPr>
      </w:pPr>
      <w:r>
        <w:rPr>
          <w:rFonts w:cs="Arial" w:ascii="Arial" w:hAnsi="Arial"/>
          <w:sz w:val="20"/>
        </w:rPr>
        <w:t>Verissimo, siamo influenzati da tutto il punk 77 ma in particolar modo dai Boys (Yobs) che secondo noi sono il gruppo più originale e sottovalutato dell’intero movimento punk settantasettino. Oltre a loro altre grandissime influenze riguardano Vibrators, Lurkers, Menace, Skids, Sham 69, Generation X, Buzzcocks, Cock Sparrer, Rudi, Chelsea, Adicts, 999, Carpettes, Jolt, Barracudas, Undertones, Johnny Thunders and The Heartbreakers, Members. Band che solo a nominarle mi vengono le lacrime agli occhi dalla commozione, grandi!</w:t>
      </w:r>
    </w:p>
    <w:p>
      <w:pPr>
        <w:pStyle w:val="Normal"/>
        <w:rPr>
          <w:rFonts w:ascii="Arial" w:hAnsi="Arial" w:cs="Arial"/>
          <w:sz w:val="20"/>
        </w:rPr>
      </w:pPr>
      <w:r>
        <w:rPr>
          <w:rFonts w:cs="Arial" w:ascii="Arial" w:hAnsi="Arial"/>
          <w:sz w:val="20"/>
        </w:rPr>
      </w:r>
    </w:p>
    <w:p>
      <w:pPr>
        <w:pStyle w:val="Normal"/>
        <w:numPr>
          <w:ilvl w:val="0"/>
          <w:numId w:val="2"/>
        </w:numPr>
        <w:ind w:left="0" w:hanging="0"/>
        <w:rPr>
          <w:rFonts w:ascii="Arial" w:hAnsi="Arial" w:cs="Arial"/>
          <w:b/>
          <w:b/>
        </w:rPr>
      </w:pPr>
      <w:r>
        <w:rPr>
          <w:rFonts w:cs="Arial" w:ascii="Arial" w:hAnsi="Arial"/>
          <w:b/>
        </w:rPr>
        <w:t>all' inizio cosa vi ha spinto verso il punk?</w:t>
      </w:r>
    </w:p>
    <w:p>
      <w:pPr>
        <w:pStyle w:val="Rientrocorpodeltesto3"/>
        <w:ind w:left="0" w:hanging="0"/>
        <w:rPr/>
      </w:pPr>
      <w:r>
        <w:rPr/>
        <w:t>E’ stata una cassetta dei Sex Pistols (“Never mind the bollocks”) prestatami dall’allora mio allenatore di pallacanestro che mi ha cambiato la vita. Dopo quella cassetta ho cominciato a masticare punk rock dalla mattina alla sera e in breve tempo mi sono comprato una marea di dischi e cd, spendendo ogni piccola risorsa economica che riuscivo a risparmiare. Ho coinvolto poco a poco tutti i miei amici che si sono trasformati in veri e propri punk rockers!!</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b/>
          <w:b/>
        </w:rPr>
      </w:pPr>
      <w:r>
        <w:rPr>
          <w:rFonts w:cs="Arial" w:ascii="Arial" w:hAnsi="Arial"/>
          <w:b/>
        </w:rPr>
        <w:t>cosa vuol dire essere punk per voi?</w:t>
      </w:r>
    </w:p>
    <w:p>
      <w:pPr>
        <w:pStyle w:val="Rientrocorpodeltesto2"/>
        <w:ind w:left="0" w:hanging="0"/>
        <w:rPr>
          <w:rFonts w:ascii="Arial" w:hAnsi="Arial" w:cs="Arial"/>
        </w:rPr>
      </w:pPr>
      <w:r>
        <w:rPr>
          <w:rFonts w:cs="Arial" w:ascii="Arial" w:hAnsi="Arial"/>
        </w:rPr>
        <w:t>Ecco la spiegazione. Prendiamo come riferimento il nostro pezzo “Punk rock”. Questo recita: “Staying together, Going to the gigs, Playing in a band, Making a zine”, ossia “Stare assieme, andare ai concerti, suonare in una band, fare una fanzine”…e se volete aggiungere anche “fare una lista di distribuzione, organizzare concerti”(queste ultime frasi non sono entrate nel testo per un semplice problema di rime, abbiamo scritto le principali). Essere punk non significa assolutamente avere una scusa per scroccare. Non condividiamo affatto la teoria “Anarchy &amp; Chaos” portata avanti da alcune bands; molte volte questa risulta per molti punks come una stupida scusa per spaccare tutto, fare ciò che si vuole e non pagare i biglietti ai concerti nei centri sociali!!!!! Chissà perché i soldi per colorarsi i capelli, ubriacarsi e sballare guarda caso li hanno tutti, ma nessuno ha soldi per comprare dischi, demo, fanze e vedere concerti….Conosciamo studenti (bada ben, non lavoratori ma studenti) che per andare a vedere i concerti o comprarsi qualche disco/cassetta/fanzine vanno a lavorare la domenica e anche qualche sabato sera! Queste sono le persone di cui ha bisogno la nostra scena, questi sono i kids che abbiamo sempre difeso, che difendiamo e difenderemo! La ricetta punk dei Twinkles è: creare, diffondere, unire. Lo scopo che ci poniamo con i Twinkles è di offrire una reale alternativa di vita ai teenagers. Da sempre sosteniamo le fanzine che sono il modo più diretto, onesto, reale, per diffondere il punk rock. I kids devono avere il totale controllo della scena, non le major, le riviste da alternativetti e gli "Americans in dark glasses" come recitano i Cock Sparrer nella splendida “Take’em All”, canzone contro le grosse compagnie discografiche. Tutto questo è punk, il resto sono solo cazzate….riduttive e ghettizzanti!!! Vogliamo un movimento unito, forte e ricco di collaborazione senza stupide invidie e lamentele tra i kids (vedi il testo di “Unite”, canzone del nostro cd). Supportate chi vi supporta!!!</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b/>
          <w:b/>
        </w:rPr>
      </w:pPr>
      <w:r>
        <w:rPr>
          <w:rFonts w:cs="Arial" w:ascii="Arial" w:hAnsi="Arial"/>
          <w:b/>
        </w:rPr>
        <w:t>credete ancora che il punk sia sinonimo di ribellione?</w:t>
      </w:r>
    </w:p>
    <w:p>
      <w:pPr>
        <w:pStyle w:val="Normal"/>
        <w:rPr>
          <w:rFonts w:ascii="Arial" w:hAnsi="Arial" w:cs="Arial"/>
        </w:rPr>
      </w:pPr>
      <w:r>
        <w:rPr>
          <w:rFonts w:cs="Arial" w:ascii="Arial" w:hAnsi="Arial"/>
        </w:rPr>
        <w:t xml:space="preserve">Certamente!! Il punk è stato e sarà sempre contro alle fottute rock stars, alla moda, a tutto quello che è commerciale, ai falsi e agli ipocriti. Il punk non sarà mai un genere come gli altri, assolutamente no! </w:t>
      </w:r>
    </w:p>
    <w:p>
      <w:pPr>
        <w:pStyle w:val="Rientrocorpodeltesto2"/>
        <w:ind w:left="0" w:hanging="0"/>
        <w:rPr>
          <w:rFonts w:ascii="Arial" w:hAnsi="Arial" w:cs="Arial"/>
        </w:rPr>
      </w:pPr>
      <w:r>
        <w:rPr>
          <w:rFonts w:cs="Arial" w:ascii="Arial" w:hAnsi="Arial"/>
        </w:rPr>
        <w:t xml:space="preserve">Comunque non ci piace assolutamente questa mentalità del “contro”. Parlare di tutte le cose che non vanno bene, del sistema che ti frega, della società che è un cesso e poi non fare nulla effettivamente di concreto per cambiare, serve solo come scusa per essere liberi di non fare niente e di portare una cresta colorata da mostrare a tutti gli amici per dire “Io sono contro”. </w:t>
      </w:r>
    </w:p>
    <w:p>
      <w:pPr>
        <w:pStyle w:val="Normal"/>
        <w:rPr/>
      </w:pPr>
      <w:r>
        <w:rPr>
          <w:rFonts w:cs="Arial" w:ascii="Arial" w:hAnsi="Arial"/>
        </w:rPr>
        <w:t xml:space="preserve">Per noi il punk è a favore, “per”: i Twinkles pensano in positivo, “Don’t just sit there! </w:t>
      </w:r>
      <w:r>
        <w:rPr>
          <w:rFonts w:cs="Arial" w:ascii="Arial" w:hAnsi="Arial"/>
          <w:lang w:val="en-GB"/>
        </w:rPr>
        <w:t xml:space="preserve">Do you something”.  </w:t>
      </w:r>
    </w:p>
    <w:p>
      <w:pPr>
        <w:pStyle w:val="Normal"/>
        <w:rPr>
          <w:rFonts w:ascii="Arial" w:hAnsi="Arial" w:cs="Arial"/>
          <w:lang w:val="en-GB"/>
        </w:rPr>
      </w:pPr>
      <w:r>
        <w:rPr>
          <w:rFonts w:cs="Arial" w:ascii="Arial" w:hAnsi="Arial"/>
          <w:lang w:val="en-GB"/>
        </w:rPr>
      </w:r>
    </w:p>
    <w:p>
      <w:pPr>
        <w:pStyle w:val="Normal"/>
        <w:numPr>
          <w:ilvl w:val="0"/>
          <w:numId w:val="2"/>
        </w:numPr>
        <w:ind w:left="0" w:hanging="0"/>
        <w:rPr>
          <w:rFonts w:ascii="Arial" w:hAnsi="Arial" w:cs="Arial"/>
          <w:b/>
          <w:b/>
        </w:rPr>
      </w:pPr>
      <w:r>
        <w:rPr>
          <w:rFonts w:cs="Arial" w:ascii="Arial" w:hAnsi="Arial"/>
          <w:b/>
        </w:rPr>
        <w:t>cosa pensate sul "punk" che passa su MTV ,BLINK 182 e ultimi OFFSPRING in testa</w:t>
      </w:r>
    </w:p>
    <w:p>
      <w:pPr>
        <w:pStyle w:val="Normal"/>
        <w:rPr>
          <w:rFonts w:ascii="Arial" w:hAnsi="Arial" w:cs="Arial"/>
        </w:rPr>
      </w:pPr>
      <w:r>
        <w:rPr>
          <w:rFonts w:cs="Arial" w:ascii="Arial" w:hAnsi="Arial"/>
        </w:rPr>
        <w:t xml:space="preserve">Un messaggio sincero a tutti i kids: non fatevi ingannare da tutti quei gruppetti che passano su mtv e che vengono definiti “punk”. Quello non è punk, quelle band non sono punk! Musicalmente hanno un genere che si avvicina al punk (ma neanche tanto!), come attitudine invece sono distanti anni luce.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b/>
          <w:b/>
        </w:rPr>
      </w:pPr>
      <w:r>
        <w:rPr>
          <w:rFonts w:cs="Arial" w:ascii="Arial" w:hAnsi="Arial"/>
          <w:b/>
        </w:rPr>
        <w:t>quali sono i gruppi che ti piacciono di più in quest'ultimo periodo?</w:t>
      </w:r>
    </w:p>
    <w:p>
      <w:pPr>
        <w:pStyle w:val="Normal"/>
        <w:rPr>
          <w:rFonts w:ascii="Arial" w:hAnsi="Arial" w:cs="Arial"/>
        </w:rPr>
      </w:pPr>
      <w:r>
        <w:rPr>
          <w:rFonts w:cs="Arial" w:ascii="Arial" w:hAnsi="Arial"/>
        </w:rPr>
        <w:t xml:space="preserve">Ultimamente sono sintonizzato su queste frequenze: Boys, Jolt, Hollies, Beatles, Guitar Gangsters, Rolling Stones, Professionals.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b/>
          <w:b/>
        </w:rPr>
      </w:pPr>
      <w:r>
        <w:rPr>
          <w:rFonts w:cs="Arial" w:ascii="Arial" w:hAnsi="Arial"/>
          <w:b/>
        </w:rPr>
        <w:t>un giudizio sulla scena punk italiana.</w:t>
      </w:r>
    </w:p>
    <w:p>
      <w:pPr>
        <w:pStyle w:val="TextBodyIndent"/>
        <w:tabs>
          <w:tab w:val="clear" w:pos="708"/>
          <w:tab w:val="left" w:pos="0" w:leader="none"/>
        </w:tabs>
        <w:ind w:left="0" w:hanging="0"/>
        <w:rPr>
          <w:rFonts w:ascii="Arial" w:hAnsi="Arial" w:cs="Arial"/>
          <w:b/>
          <w:b/>
          <w:color w:val="000000"/>
          <w:sz w:val="20"/>
        </w:rPr>
      </w:pPr>
      <w:r>
        <w:rPr>
          <w:rFonts w:cs="Arial" w:ascii="Arial" w:hAnsi="Arial"/>
          <w:sz w:val="20"/>
        </w:rPr>
        <w:t xml:space="preserve">La scena italiana sta godendo di un ottimo stato di salute: i kids si stanno sbattendo, sono motivatissimi e hanno tanta voglia di fare. Soprattutto le giovani leve promettono bene. Rispetto a quando abbiamo cominciato sono nate una miriade di band, etichette, distribuzioni e fanzines. E anche per il punk 77, genere da sempre sottovalutato, le cose stanno andando meglio rispetto a qualche anno fa. Noi Twinkles abbiamo sempre cercato di dare il massimo contributo possibile affinché la scena cresca, spingendo in tutte le direzioni. Abbiamo promosso gruppi esteri e italiani, prodotto nuove band locali, pubblicizzato fanzines, sostenuto ogni nuova realtà che avesse a che fare con il punk. </w:t>
      </w:r>
    </w:p>
    <w:p>
      <w:pPr>
        <w:pStyle w:val="TextBodyIndent"/>
        <w:tabs>
          <w:tab w:val="clear" w:pos="708"/>
          <w:tab w:val="left" w:pos="0" w:leader="none"/>
        </w:tabs>
        <w:ind w:left="0" w:hanging="0"/>
        <w:rPr>
          <w:rFonts w:ascii="Arial" w:hAnsi="Arial" w:cs="Arial"/>
          <w:sz w:val="20"/>
        </w:rPr>
      </w:pPr>
      <w:r>
        <w:rPr>
          <w:rFonts w:cs="Arial" w:ascii="Arial" w:hAnsi="Arial"/>
          <w:sz w:val="20"/>
        </w:rPr>
        <w:t>Tutto questo lavoro è stato fatto anche da altre realtà locali che hanno portato il Veneto, senza troppe presunzioni, ad essere una delle principali regioni leader per tutte le iniziative di stampo punk.</w:t>
      </w:r>
    </w:p>
    <w:p>
      <w:pPr>
        <w:pStyle w:val="Normal"/>
        <w:rPr>
          <w:rFonts w:ascii="Arial" w:hAnsi="Arial" w:cs="Arial"/>
          <w:b/>
          <w:b/>
          <w:sz w:val="20"/>
        </w:rPr>
      </w:pPr>
      <w:r>
        <w:rPr>
          <w:rFonts w:cs="Arial" w:ascii="Arial" w:hAnsi="Arial"/>
          <w:b/>
          <w:sz w:val="20"/>
        </w:rPr>
      </w:r>
    </w:p>
    <w:p>
      <w:pPr>
        <w:pStyle w:val="Normal"/>
        <w:numPr>
          <w:ilvl w:val="0"/>
          <w:numId w:val="2"/>
        </w:numPr>
        <w:ind w:left="0" w:hanging="0"/>
        <w:rPr>
          <w:rFonts w:ascii="Arial" w:hAnsi="Arial" w:cs="Arial"/>
          <w:b/>
          <w:b/>
        </w:rPr>
      </w:pPr>
      <w:r>
        <w:rPr>
          <w:rFonts w:cs="Arial" w:ascii="Arial" w:hAnsi="Arial"/>
          <w:b/>
        </w:rPr>
        <w:t>su quale band avreste voluto suonare?</w:t>
      </w:r>
    </w:p>
    <w:p>
      <w:pPr>
        <w:pStyle w:val="Normal"/>
        <w:rPr>
          <w:rFonts w:ascii="Arial" w:hAnsi="Arial" w:cs="Arial"/>
        </w:rPr>
      </w:pPr>
      <w:r>
        <w:rPr>
          <w:rFonts w:cs="Arial" w:ascii="Arial" w:hAnsi="Arial"/>
        </w:rPr>
        <w:t>Ovviamente con i Boys!!!</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b/>
          <w:b/>
        </w:rPr>
      </w:pPr>
      <w:r>
        <w:rPr>
          <w:rFonts w:cs="Arial" w:ascii="Arial" w:hAnsi="Arial"/>
          <w:b/>
        </w:rPr>
        <w:t>c'è qualche significato particolare dietro al nome della band?</w:t>
      </w:r>
    </w:p>
    <w:p>
      <w:pPr>
        <w:pStyle w:val="Normal"/>
        <w:rPr>
          <w:rFonts w:ascii="Arial" w:hAnsi="Arial" w:cs="Arial"/>
        </w:rPr>
      </w:pPr>
      <w:r>
        <w:rPr>
          <w:rFonts w:cs="Arial" w:ascii="Arial" w:hAnsi="Arial"/>
        </w:rPr>
        <w:t xml:space="preserve">No, nessuno. Ho preso il vocabolario di inglese, ho fatto una lista di nomi e ho scelto quello che suonava meglio. Tutto qua. Comunque a titolo informativo Twinkle significa “Scintillio degli occhi”.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b/>
          <w:b/>
        </w:rPr>
      </w:pPr>
      <w:r>
        <w:rPr>
          <w:rFonts w:cs="Arial" w:ascii="Arial" w:hAnsi="Arial"/>
          <w:b/>
        </w:rPr>
        <w:t>di che cosa parlano i vostri testi?e come nascono le canzoni?</w:t>
      </w:r>
    </w:p>
    <w:p>
      <w:pPr>
        <w:pStyle w:val="Normal"/>
        <w:rPr>
          <w:rFonts w:ascii="Arial" w:hAnsi="Arial" w:cs="Arial"/>
        </w:rPr>
      </w:pPr>
      <w:r>
        <w:rPr>
          <w:rFonts w:cs="Arial" w:ascii="Arial" w:hAnsi="Arial"/>
        </w:rPr>
        <w:t>I nostri testi parlano di punk rock, vita reale, ragazze e divertimento allo stato puro. Ci piace usare un linguaggio semplice e diretto perché tutti capiscano.</w:t>
      </w:r>
    </w:p>
    <w:p>
      <w:pPr>
        <w:pStyle w:val="Normal"/>
        <w:rPr>
          <w:rFonts w:ascii="Arial" w:hAnsi="Arial" w:cs="Arial"/>
          <w:color w:val="000000"/>
        </w:rPr>
      </w:pPr>
      <w:r>
        <w:rPr>
          <w:rFonts w:cs="Arial" w:ascii="Arial" w:hAnsi="Arial"/>
        </w:rPr>
        <w:t xml:space="preserve">Le canzoni le scrivo io e nascono quando sono ispirato; questo di solito accade nei momenti più inpensabili di una giornata, tipo quando sto lavorando o quando sono in macchina….addirittura mi è capitato diverse volte di alzarmi dal letto poco dopo che avevo spento la luce per dormire e di cominciare a registrare il ritornello di un nuovo pezzo!! Incredibile.   </w:t>
      </w:r>
    </w:p>
    <w:p>
      <w:pPr>
        <w:pStyle w:val="Normal"/>
        <w:rPr>
          <w:rFonts w:ascii="Arial" w:hAnsi="Arial" w:cs="Arial"/>
          <w:color w:val="000000"/>
        </w:rPr>
      </w:pPr>
      <w:r>
        <w:rPr>
          <w:rFonts w:cs="Arial" w:ascii="Arial" w:hAnsi="Arial"/>
          <w:color w:val="000000"/>
        </w:rPr>
      </w:r>
    </w:p>
    <w:p>
      <w:pPr>
        <w:pStyle w:val="Normal"/>
        <w:numPr>
          <w:ilvl w:val="0"/>
          <w:numId w:val="2"/>
        </w:numPr>
        <w:ind w:left="0" w:hanging="0"/>
        <w:rPr>
          <w:rFonts w:ascii="Arial" w:hAnsi="Arial" w:cs="Arial"/>
          <w:b/>
          <w:b/>
        </w:rPr>
      </w:pPr>
      <w:r>
        <w:rPr>
          <w:rFonts w:cs="Arial" w:ascii="Arial" w:hAnsi="Arial"/>
          <w:b/>
        </w:rPr>
        <w:t>avete dei progetti per il futuro?</w:t>
      </w:r>
    </w:p>
    <w:p>
      <w:pPr>
        <w:pStyle w:val="Normal"/>
        <w:rPr/>
      </w:pPr>
      <w:r>
        <w:rPr>
          <w:rFonts w:cs="Arial" w:ascii="Arial" w:hAnsi="Arial"/>
        </w:rPr>
        <w:t xml:space="preserve">Certamente!! Prima di tutto fare il nuovo album e poi partire per un bel tour promozionale per l’Italia e l’ Europa. </w:t>
      </w:r>
      <w:r>
        <w:rPr>
          <w:rFonts w:cs="Arial" w:ascii="Arial" w:hAnsi="Arial"/>
          <w:lang w:val="en-GB"/>
        </w:rPr>
        <w:t>We can’t wai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rPr>
        <w:t>13) un consiglio da dare alle giovani band o a chi magari non ha la possibilità di suonare ma ha tanta voglia di esprimere le proprie idee.</w:t>
      </w:r>
    </w:p>
    <w:p>
      <w:pPr>
        <w:pStyle w:val="Normal"/>
        <w:rPr>
          <w:rFonts w:ascii="Arial" w:hAnsi="Arial" w:cs="Arial"/>
        </w:rPr>
      </w:pPr>
      <w:r>
        <w:rPr>
          <w:rFonts w:cs="Arial" w:ascii="Arial" w:hAnsi="Arial"/>
        </w:rPr>
        <w:t xml:space="preserve">Credete ciecamente in quello che fate (…don’t lose your real passions….da “Johnny Boy”!!) e portate avanti con tutta la vostra energia i vostri progetti. Non gettate mai la spug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pero che mi rispondiate (possbilmente anche alle domande)anche se non avete nulla a che dire.Ci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TextBodyIndent">
    <w:name w:val="Body Text Indent"/>
    <w:basedOn w:val="Normal"/>
    <w:pPr>
      <w:ind w:left="360" w:hanging="0"/>
    </w:pPr>
    <w:rPr>
      <w:rFonts w:ascii="New York;Times New Roman" w:hAnsi="New York;Times New Roman" w:cs="New York;Times New Roman"/>
      <w:sz w:val="24"/>
      <w:szCs w:val="24"/>
    </w:rPr>
  </w:style>
  <w:style w:type="paragraph" w:styleId="Rientrocorpodeltesto2">
    <w:name w:val="Rientro corpo del testo 2"/>
    <w:basedOn w:val="Normal"/>
    <w:qFormat/>
    <w:pPr>
      <w:ind w:left="360" w:hanging="0"/>
    </w:pPr>
    <w:rPr/>
  </w:style>
  <w:style w:type="paragraph" w:styleId="Rientrocorpodeltesto3">
    <w:name w:val="Rientro corpo del testo 3"/>
    <w:basedOn w:val="Normal"/>
    <w:qFormat/>
    <w:pPr>
      <w:ind w:left="426" w:hanging="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9:16:00Z</dcterms:created>
  <dc:creator>PC11</dc:creator>
  <dc:description/>
  <dc:language>en-US</dc:language>
  <cp:lastModifiedBy>anonimo</cp:lastModifiedBy>
  <dcterms:modified xsi:type="dcterms:W3CDTF">2002-09-30T19:16:00Z</dcterms:modified>
  <cp:revision>2</cp:revision>
  <dc:subject/>
  <dc:title>ciao nick</dc:title>
</cp:coreProperties>
</file>