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rPr>
        <w:t xml:space="preserve">Bene, partiamo con un qualcosa di nuovo: ditemi /dimmi (parlerò un po' col "tu" e col "voi"…) </w:t>
      </w:r>
      <w:r>
        <w:rPr>
          <w:b/>
          <w:u w:val="single"/>
        </w:rPr>
        <w:t>quando</w:t>
      </w:r>
      <w:r>
        <w:rPr>
          <w:b/>
        </w:rPr>
        <w:t xml:space="preserve"> e </w:t>
      </w:r>
      <w:r>
        <w:rPr>
          <w:b/>
          <w:u w:val="single"/>
        </w:rPr>
        <w:t>come</w:t>
      </w:r>
      <w:r>
        <w:rPr>
          <w:b/>
        </w:rPr>
        <w:t xml:space="preserve"> vi siete formati, come avete scelto il vs. nome, chi siete e che strumenti suonate.</w:t>
      </w:r>
    </w:p>
    <w:p>
      <w:pPr>
        <w:pStyle w:val="Normal"/>
        <w:numPr>
          <w:ilvl w:val="0"/>
          <w:numId w:val="1"/>
        </w:numPr>
        <w:jc w:val="both"/>
        <w:rPr/>
      </w:pPr>
      <w:r>
        <w:rPr/>
        <w:t xml:space="preserve">Ci siamo formati nell’ottobre ’96 con la seguente formazione: Nick Mess (voce, chitarra), True (batteria, cori), Marky (chitarra, cori), Linda (basso, cori). Io e True avevamo iniziato prima nel maggio ’96 con un’altra line up e un altro nome, The Playboys. Con l’arrivo di Linda al basso abbiamo fatto una lista di nuovi nomi e dopo un’accurata selezione abbiamo scelto The Twinkles. Non potevamo infatti tenere The Playboys, un nome riferito a soli maschi! La graziosa Linda ci lasciò subito dopo il primo concerto (21 dicembre) e reclutammo al suo posto Wally Squad. La formazione restò stabile per un bell’anno e mezzo. Dopo numerosi e furiosi concerti anche Wally decise di mollare, a novembre del ’98. Iniziammo a fare alcune audizioni e scegliemmo come nuovo bassista Sick… ma ahimé le grane non erano finite. A maggio lasciò anche Marky. Per fortuna trovammo un nuovo sostituto, Kid che dopo averci illuso ci mollò un gran pacco a luglio e ci lasciò! Ora continuiamo in tre e di tanto in tanto Marky ci aiuta ma non è fisso. Quindi se qualcuno di voi ama alla follia il punk 77, ha una bella voce (simile ai cori di “Brickfield nights” dei Boys o a Mick Jones dei Clash) e intende suonare in una band, chiami immediatamente il num. 0423 468051 chiedendo di Diego.   </w:t>
      </w:r>
    </w:p>
    <w:p>
      <w:pPr>
        <w:pStyle w:val="Normal"/>
        <w:numPr>
          <w:ilvl w:val="0"/>
          <w:numId w:val="1"/>
        </w:numPr>
        <w:jc w:val="both"/>
        <w:rPr>
          <w:b/>
          <w:b/>
        </w:rPr>
      </w:pPr>
      <w:r>
        <w:rPr>
          <w:b/>
        </w:rPr>
        <w:t>Provenite da altre esperienze o questa è la vs. prima?</w:t>
      </w:r>
    </w:p>
    <w:p>
      <w:pPr>
        <w:pStyle w:val="Normal"/>
        <w:numPr>
          <w:ilvl w:val="0"/>
          <w:numId w:val="1"/>
        </w:numPr>
        <w:jc w:val="both"/>
        <w:rPr/>
      </w:pPr>
      <w:r>
        <w:rPr/>
        <w:t>Io ho suonato con Splashers e Wickeds mentre Sick militava nei Kollisione. Per quanto riguarda True è alla sua prima esperienza musicale.</w:t>
      </w:r>
    </w:p>
    <w:p>
      <w:pPr>
        <w:pStyle w:val="Normal"/>
        <w:numPr>
          <w:ilvl w:val="0"/>
          <w:numId w:val="1"/>
        </w:numPr>
        <w:jc w:val="both"/>
        <w:rPr>
          <w:b/>
          <w:b/>
        </w:rPr>
      </w:pPr>
      <w:r>
        <w:rPr>
          <w:b/>
        </w:rPr>
        <w:t>Quali bands ispirano il vostro suono, e quali dischi vi hanno deviato?</w:t>
      </w:r>
    </w:p>
    <w:p>
      <w:pPr>
        <w:pStyle w:val="Normal"/>
        <w:numPr>
          <w:ilvl w:val="0"/>
          <w:numId w:val="1"/>
        </w:numPr>
        <w:jc w:val="both"/>
        <w:rPr/>
      </w:pPr>
      <w:r>
        <w:rPr/>
        <w:t>Prima band ispiratrice sicuramente i leggendari Boys, band che ha saputo unire in modo impeccabile potenza e melodia. Purtroppo poca gente li conosce, infatti sono sempre stati sottovalutati a differenza dei blasonati Sex Pistols, Clash e Damned. Altre band che ci hanno “deviato” sono Lurkers, Vibrators, Sham 69, Cock Sparrer e tutta la marmaglia londinese settantasettina. Dischi fondamentali: troppi da elencare….beccateci alla fine di un live e faremo una bella chiaccherata per stabilire la nostra punk chat!!!!!!</w:t>
      </w:r>
    </w:p>
    <w:p>
      <w:pPr>
        <w:pStyle w:val="Normal"/>
        <w:numPr>
          <w:ilvl w:val="0"/>
          <w:numId w:val="1"/>
        </w:numPr>
        <w:jc w:val="both"/>
        <w:rPr>
          <w:b/>
          <w:b/>
        </w:rPr>
      </w:pPr>
      <w:r>
        <w:rPr>
          <w:b/>
        </w:rPr>
        <w:t>Com'è stato partorito il vostro 7"? (cacchio che verbi che mi stan venendo…)</w:t>
      </w:r>
    </w:p>
    <w:p>
      <w:pPr>
        <w:pStyle w:val="Normal"/>
        <w:numPr>
          <w:ilvl w:val="0"/>
          <w:numId w:val="1"/>
        </w:numPr>
        <w:jc w:val="both"/>
        <w:rPr/>
      </w:pPr>
      <w:r>
        <w:rPr/>
        <w:t>Abbiamo registrato i 3 pezzi del singolo “Dancing with the pogo kids” già a ottobre ’98. Dopo una serie di scazzi, tra cui foto da sviluppare, grafica e la merdosa siae, siamo riusciti a partorire il nostro 45 giri a maggio ’99. Il tutto è avvenuto con parto cesario perché il bambino era in sette mesi, hahahahiho!!! (ho seguito la tua domanda).  Tornando a parlare seriamente, ce lo siamo autoprodotti in mille copie, con la nostra etichetta “Soda Pressing Records”. Ormai abbiamo esaurito tutte le copie e siamo soddisfatti della distribuzione.</w:t>
      </w:r>
    </w:p>
    <w:p>
      <w:pPr>
        <w:pStyle w:val="Normal"/>
        <w:numPr>
          <w:ilvl w:val="0"/>
          <w:numId w:val="1"/>
        </w:numPr>
        <w:jc w:val="both"/>
        <w:rPr>
          <w:b/>
          <w:b/>
        </w:rPr>
      </w:pPr>
      <w:r>
        <w:rPr>
          <w:b/>
        </w:rPr>
        <w:t>Rispetto al demo ho notato che nel 7" è sempre più che viva la vs. impronta settantasettina, però lo sento più melodico, non so, è solo una mia impressione?</w:t>
      </w:r>
    </w:p>
    <w:p>
      <w:pPr>
        <w:pStyle w:val="Normal"/>
        <w:numPr>
          <w:ilvl w:val="0"/>
          <w:numId w:val="1"/>
        </w:numPr>
        <w:jc w:val="both"/>
        <w:rPr>
          <w:b/>
          <w:b/>
        </w:rPr>
      </w:pPr>
      <w:r>
        <w:rPr/>
        <w:t xml:space="preserve">Il 45 giri risulta più melodico del demo semplicemente perché la qualità è migliore e quindi ti da questa sensazione di addolcimento. La cassetta invece essendo stata registrata in uno studio più spartano è molto più grezza e quindi più dura, understand? Resteremo in ogni caso sempre aggrappati il più possibile alla melodia e anzi, rallenteremo sempre di più la nostra velocità perché c’è una tendenza a considerare punk solo ciò che è veloce e invece questa è solo una balla. Prendete “Baby baby” dei Vibrators o “I wanna be your boyfriend” dei Ramones….due perle in pieno stile punk! Quindi più le altre band aumenteranno di velocità e più noi diminuiremo, hahahhaha!!!!!!!!  </w:t>
      </w:r>
    </w:p>
    <w:p>
      <w:pPr>
        <w:pStyle w:val="Normal"/>
        <w:numPr>
          <w:ilvl w:val="0"/>
          <w:numId w:val="1"/>
        </w:numPr>
        <w:jc w:val="both"/>
        <w:rPr>
          <w:b/>
          <w:b/>
        </w:rPr>
      </w:pPr>
      <w:r>
        <w:rPr>
          <w:b/>
        </w:rPr>
        <w:t>Di cosa parlate nei vostri testi (chi li scrive) e cosa avete da dire ai vs. pogo kids? Pensate che si debba raccontare solo di cazzate, o anche di qualcosa di serio?</w:t>
      </w:r>
    </w:p>
    <w:p>
      <w:pPr>
        <w:pStyle w:val="Normal"/>
        <w:numPr>
          <w:ilvl w:val="0"/>
          <w:numId w:val="1"/>
        </w:numPr>
        <w:jc w:val="both"/>
        <w:rPr/>
      </w:pPr>
      <w:r>
        <w:rPr/>
        <w:t xml:space="preserve">I testi li scrivo io. Alterniamo pezzi seri a pezzi disimpegnati. Pensiamo che sia giusto prima di tutto comunicare allegria e quindi far divertire i pogo kids!!!! Ogni tanto però lanciamo qualche frecciatina perché riteniamo che sia importante far capire alla gente che il punk non è assolutamente spaccare tutto. Il punk è creare, costruire, diffondere (vedi Jimmy Pursey degli Sham 69)…..odiamo quei finti punk che sono nella scena solo per creare disordine. La loro è una scusa per rompere i coglioni…potrebbero benissimo fare i ladri o i delinquenti! Si lamentano quando non ci sono i concerti e poi quando qualcuno li organizza pretendono di entrare gratis (i soldi per fumo e alcool a fiumi ce li hanno però, meditate gente meditate!!!!) e poi spaccano qualcosa provocando solo la perdita di un possibile locale adibito a concerti punk. Ti sto dicendo queste cose perché dalle nostre parti è successo più di una volta e noi non accettiamo questa situazione. I nostri testi parlano quindi oltre che di divertimento anche di quella che secondo noi dovrebbe essere una vera scena alternativa e non un branco di idioti. Il testo del nostro pezzo “Punk rock”, recita: “staying together, going to the gigs, playing in a band, making a zine”, ossia “stare assieme, andare ai concerti, suonare in una band, fare una fanzine”…e se volete aggiungere anche fare una lista di distribuzione, organizzare concerti; tutto questo è punk, il resto sono solo cazzate.   </w:t>
      </w:r>
    </w:p>
    <w:p>
      <w:pPr>
        <w:pStyle w:val="Normal"/>
        <w:numPr>
          <w:ilvl w:val="0"/>
          <w:numId w:val="1"/>
        </w:numPr>
        <w:jc w:val="both"/>
        <w:rPr>
          <w:b/>
          <w:b/>
        </w:rPr>
      </w:pPr>
      <w:r>
        <w:rPr>
          <w:b/>
        </w:rPr>
        <w:t>Com'è nella vostra Castello e dintorni la "scena" panc?</w:t>
      </w:r>
    </w:p>
    <w:p>
      <w:pPr>
        <w:pStyle w:val="Normal"/>
        <w:numPr>
          <w:ilvl w:val="0"/>
          <w:numId w:val="1"/>
        </w:numPr>
        <w:jc w:val="both"/>
        <w:rPr/>
      </w:pPr>
      <w:r>
        <w:rPr/>
        <w:t xml:space="preserve">La scena punk locale è abbastanza buona se non fosse per qualche personaggio che ti sfrutta per fare gli interessi del proprio gruppo e non è mai disposto a collaborare oppure, è sì disposto ma solo se ha un sicuro rientro di “immagine”. Triste ma vero! Tutto sommato comunque il mio giudizio è positivo e ci sono tanti kids con i controcoglioni. </w:t>
      </w:r>
    </w:p>
    <w:p>
      <w:pPr>
        <w:pStyle w:val="Normal"/>
        <w:numPr>
          <w:ilvl w:val="0"/>
          <w:numId w:val="1"/>
        </w:numPr>
        <w:jc w:val="both"/>
        <w:rPr>
          <w:b/>
          <w:b/>
        </w:rPr>
      </w:pPr>
      <w:r>
        <w:rPr>
          <w:b/>
        </w:rPr>
        <w:t>Che ne pensi/ate ora del fatto che il punk comincia pian piano a non ricagarselo più nessuno, finito l'effetto MTVGreen Day etc.?</w:t>
      </w:r>
    </w:p>
    <w:p>
      <w:pPr>
        <w:pStyle w:val="Normal"/>
        <w:numPr>
          <w:ilvl w:val="0"/>
          <w:numId w:val="1"/>
        </w:numPr>
        <w:jc w:val="both"/>
        <w:rPr/>
      </w:pPr>
      <w:r>
        <w:rPr/>
        <w:t>Non penso sinceramente che siano nati nuovi punk nel periodo mtv/green day. Quelli che sbavavano dietro ai green day non li ho mai visti ad un concerto punk su locali o centri sociali, magari erano troppo impegnati a ballare in disco!!!!! Adesso al posto dei green day fan ci sono gli offspring fan e quindi la sostanza è cambiata poco. Penso invece che ci sia un forte “nocciolo duro” della scena punk che ha sempre lavorato e continua a lavorare seriamente, senza appiccicarsi alle varie mode temporanee spacciate per neo-punk.</w:t>
      </w:r>
    </w:p>
    <w:p>
      <w:pPr>
        <w:pStyle w:val="Normal"/>
        <w:numPr>
          <w:ilvl w:val="0"/>
          <w:numId w:val="1"/>
        </w:numPr>
        <w:jc w:val="both"/>
        <w:rPr>
          <w:b/>
          <w:b/>
        </w:rPr>
      </w:pPr>
      <w:r>
        <w:rPr>
          <w:b/>
        </w:rPr>
        <w:t xml:space="preserve">Come arrivate al posto in cui dovete suonare, usate per caso furgoni anni trenta che stanno in piedi ad alcool? </w:t>
      </w:r>
    </w:p>
    <w:p>
      <w:pPr>
        <w:pStyle w:val="Normal"/>
        <w:numPr>
          <w:ilvl w:val="0"/>
          <w:numId w:val="1"/>
        </w:numPr>
        <w:jc w:val="both"/>
        <w:rPr/>
      </w:pPr>
      <w:r>
        <w:rPr/>
        <w:t>No, magari. Purtroppo non possediamo alcun furgone e ci dobbiamo arrangiare con le nostre macchine. Speriamo più in là di riuscire a comprarci un fucking van…..sogno lontanissimo!!!!!</w:t>
      </w:r>
    </w:p>
    <w:p>
      <w:pPr>
        <w:pStyle w:val="Normal"/>
        <w:numPr>
          <w:ilvl w:val="0"/>
          <w:numId w:val="1"/>
        </w:numPr>
        <w:jc w:val="both"/>
        <w:rPr>
          <w:b/>
          <w:b/>
        </w:rPr>
      </w:pPr>
      <w:r>
        <w:rPr>
          <w:b/>
        </w:rPr>
        <w:t>Birre preferite.</w:t>
      </w:r>
    </w:p>
    <w:p>
      <w:pPr>
        <w:pStyle w:val="Normal"/>
        <w:numPr>
          <w:ilvl w:val="0"/>
          <w:numId w:val="1"/>
        </w:numPr>
        <w:jc w:val="both"/>
        <w:rPr/>
      </w:pPr>
      <w:r>
        <w:rPr/>
        <w:t>Guinness e Moretti su tutte. Niente male anche la Tennents.</w:t>
      </w:r>
    </w:p>
    <w:p>
      <w:pPr>
        <w:pStyle w:val="Normal"/>
        <w:numPr>
          <w:ilvl w:val="0"/>
          <w:numId w:val="1"/>
        </w:numPr>
        <w:jc w:val="both"/>
        <w:rPr>
          <w:b/>
          <w:b/>
        </w:rPr>
      </w:pPr>
      <w:r>
        <w:rPr>
          <w:b/>
        </w:rPr>
        <w:t>Gruppi e zine attuali che vi piace ascoltare / leggere (italiane e non)?</w:t>
      </w:r>
    </w:p>
    <w:p>
      <w:pPr>
        <w:pStyle w:val="Normal"/>
        <w:numPr>
          <w:ilvl w:val="0"/>
          <w:numId w:val="1"/>
        </w:numPr>
        <w:jc w:val="both"/>
        <w:rPr/>
      </w:pPr>
      <w:r>
        <w:rPr/>
        <w:t>Per quanto riguarda i gruppi attuali ci piacciono: Guitar Gangsters, Zona A, Backlash, Reazione. Le migliori zine italiane sono Spread Out, Pinhead Generation (r.i.p. ..sigh, sigh!), Be what you’re, Bombsite (la zine del nostro bassista Sick!!!!), e ovviamente “Alpha Magazine” per l’Italia. All’estero spaccano il culo Teenage Warning, Worst, 3</w:t>
      </w:r>
      <w:r>
        <w:rPr>
          <w:vertAlign w:val="superscript"/>
        </w:rPr>
        <w:t>rd</w:t>
      </w:r>
      <w:r>
        <w:rPr/>
        <w:t xml:space="preserve"> Generation Nation, Garaz, No Government, Round Up.  </w:t>
      </w:r>
    </w:p>
    <w:p>
      <w:pPr>
        <w:pStyle w:val="Normal"/>
        <w:numPr>
          <w:ilvl w:val="0"/>
          <w:numId w:val="1"/>
        </w:numPr>
        <w:jc w:val="both"/>
        <w:rPr>
          <w:b/>
          <w:b/>
        </w:rPr>
      </w:pPr>
      <w:r>
        <w:rPr>
          <w:b/>
        </w:rPr>
        <w:t>Cos'è per voi l'autoproduzione?</w:t>
      </w:r>
    </w:p>
    <w:p>
      <w:pPr>
        <w:pStyle w:val="Normal"/>
        <w:numPr>
          <w:ilvl w:val="0"/>
          <w:numId w:val="1"/>
        </w:numPr>
        <w:jc w:val="both"/>
        <w:rPr>
          <w:b/>
          <w:b/>
        </w:rPr>
      </w:pPr>
      <w:r>
        <w:rPr/>
        <w:t>L’autoproduzione è realizzare dalla a alla z tutto il proprio materiale da sé. E questa è già una bella soddisfazione. Autoproduzione significa anche controllo totale del prodotto che si è realizzato, quindi riuscire a dare il massimo al minimo prezzo perché non ci sono produttori e diritti siae di mezzo. Do it yourself! Non disdegnamo comunque molte piccole etichette che svolgono un grande lavoro per la scena.</w:t>
      </w:r>
    </w:p>
    <w:p>
      <w:pPr>
        <w:pStyle w:val="Normal"/>
        <w:numPr>
          <w:ilvl w:val="0"/>
          <w:numId w:val="1"/>
        </w:numPr>
        <w:jc w:val="both"/>
        <w:rPr/>
      </w:pPr>
      <w:r>
        <w:rPr/>
        <w:t xml:space="preserve"> </w:t>
      </w:r>
      <w:r>
        <w:rPr>
          <w:b/>
        </w:rPr>
        <w:t xml:space="preserve">Vs. completa discografia (mettete anche le comps, indicando però SIEMPRE formato, etichetta e anno, così lo aggiungo alla fine di tutto). </w:t>
      </w:r>
    </w:p>
    <w:p>
      <w:pPr>
        <w:pStyle w:val="TextBody"/>
        <w:numPr>
          <w:ilvl w:val="0"/>
          <w:numId w:val="1"/>
        </w:numPr>
        <w:rPr/>
      </w:pPr>
      <w:r>
        <w:rPr/>
        <w:t>Demotape “Demo”, marzo ’98 (Soda Pressing Records). La cassetta contiene 8 pezzi: “Join The Kids”, “Unite”, “I Don’t Want You Baby”, “Your Revolution”, “Little Girl”, “C’mon Let’s Go”, “Suzy Suzy”, “Punk-Rock”.</w:t>
      </w:r>
    </w:p>
    <w:p>
      <w:pPr>
        <w:pStyle w:val="Normal"/>
        <w:numPr>
          <w:ilvl w:val="0"/>
          <w:numId w:val="1"/>
        </w:numPr>
        <w:jc w:val="both"/>
        <w:rPr>
          <w:b/>
          <w:b/>
        </w:rPr>
      </w:pPr>
      <w:r>
        <w:rPr/>
        <w:t>Aprile ’99 esce una compilation “Kob vs Mad Butcher” di 21 band appartenenti alla Kob Records e Mad Butcher Records, le due etichette promotrici. I TWINKLES partecipano con il pezzo “Punk Rock”.</w:t>
      </w:r>
    </w:p>
    <w:p>
      <w:pPr>
        <w:pStyle w:val="Normal"/>
        <w:numPr>
          <w:ilvl w:val="0"/>
          <w:numId w:val="1"/>
        </w:numPr>
        <w:jc w:val="both"/>
        <w:rPr>
          <w:b/>
          <w:b/>
        </w:rPr>
      </w:pPr>
      <w:r>
        <w:rPr/>
        <w:t xml:space="preserve">45 giri “Dancing with the pogo kids”, maggio ’99 (Soda Pressing Records). Il 7” contiene contiene tre brani: “Dancing with the pogo kids” (lato A), “Tonight” (lato B) e “Seventeen Again” (lato B). </w:t>
      </w:r>
    </w:p>
    <w:p>
      <w:pPr>
        <w:pStyle w:val="Normal"/>
        <w:numPr>
          <w:ilvl w:val="0"/>
          <w:numId w:val="1"/>
        </w:numPr>
        <w:jc w:val="both"/>
        <w:rPr>
          <w:b/>
          <w:b/>
        </w:rPr>
      </w:pPr>
      <w:r>
        <w:rPr>
          <w:b/>
        </w:rPr>
        <w:t>Cosa bolle in pentola?</w:t>
      </w:r>
    </w:p>
    <w:p>
      <w:pPr>
        <w:pStyle w:val="Normal"/>
        <w:numPr>
          <w:ilvl w:val="0"/>
          <w:numId w:val="1"/>
        </w:numPr>
        <w:jc w:val="both"/>
        <w:rPr/>
      </w:pPr>
      <w:r>
        <w:rPr/>
        <w:t>Parteciperemo con un pezzo alla nuova compilation “Tre Venezie: punx and skins united!” curata dalla Kob Records e speriamo di produrre il prima possibile un cd.</w:t>
      </w:r>
    </w:p>
    <w:p>
      <w:pPr>
        <w:pStyle w:val="Normal"/>
        <w:numPr>
          <w:ilvl w:val="0"/>
          <w:numId w:val="1"/>
        </w:numPr>
        <w:jc w:val="both"/>
        <w:rPr>
          <w:b/>
          <w:b/>
        </w:rPr>
      </w:pPr>
      <w:r>
        <w:rPr>
          <w:b/>
        </w:rPr>
        <w:t>Alla fine, una mia curiosità, perché Nick Mess???</w:t>
      </w:r>
    </w:p>
    <w:p>
      <w:pPr>
        <w:pStyle w:val="Normal"/>
        <w:numPr>
          <w:ilvl w:val="0"/>
          <w:numId w:val="1"/>
        </w:numPr>
        <w:jc w:val="both"/>
        <w:rPr>
          <w:b/>
          <w:b/>
        </w:rPr>
      </w:pPr>
      <w:r>
        <w:rPr/>
        <w:t xml:space="preserve">Nick Mess non è altro che un nome d’arte, come nella migliore tradizione ’77. Mi sono innamorato del nome Nick quando ho visto un film di cui non ricordo il titolo che aveva come protagonista un certo Nick Rivers. Mess perché sono disordinato, basta che guardiate la mia scrivania dove giace il desfo totale!!!!!!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45:00Z</dcterms:created>
  <dc:creator>Diego</dc:creator>
  <dc:description/>
  <dc:language>en-US</dc:language>
  <cp:lastModifiedBy>Diego</cp:lastModifiedBy>
  <dcterms:modified xsi:type="dcterms:W3CDTF">2000-01-11T18:52:00Z</dcterms:modified>
  <cp:revision>5</cp:revision>
  <dc:subject/>
  <dc:title>- Bene, partiamo con un qualcosa di nuovo: ditemi /dimmi (parlerò un po' col "tu" e col "voi"…) quando e come vi siete formati, come avete scelto il vs</dc:title>
</cp:coreProperties>
</file>