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sz w:val="20"/>
        </w:rPr>
      </w:pPr>
      <w:r>
        <w:rPr>
          <w:rFonts w:cs="Courier New"/>
          <w:sz w:val="20"/>
        </w:rPr>
        <w:t>Ciao Nick, grazie del CD, ovviamente complimenti.</w:t>
      </w:r>
    </w:p>
    <w:p>
      <w:pPr>
        <w:pStyle w:val="Testonormale"/>
        <w:rPr>
          <w:rFonts w:ascii="Courier New" w:hAnsi="Courier New" w:cs="Courier New"/>
          <w:sz w:val="20"/>
        </w:rPr>
      </w:pPr>
      <w:r>
        <w:rPr>
          <w:rFonts w:cs="Courier New"/>
          <w:sz w:val="20"/>
        </w:rPr>
        <w:t>Ti scrivo qualche punto cui mi piacerebbe tu toccassi durante il racconto della band, scrivi pure tutto ciò che ti salta in mente e se riesci allega una foto (jpeg):</w:t>
      </w:r>
    </w:p>
    <w:p>
      <w:pPr>
        <w:pStyle w:val="Testonormale"/>
        <w:rPr>
          <w:rFonts w:ascii="Courier New" w:hAnsi="Courier New" w:cs="Courier New"/>
          <w:b/>
          <w:b/>
          <w:sz w:val="20"/>
        </w:rPr>
      </w:pPr>
      <w:r>
        <w:rPr>
          <w:rFonts w:cs="Courier New"/>
          <w:b/>
          <w:sz w:val="20"/>
        </w:rPr>
        <w:t>1) Esperienze musicali precedenti e continui cambi di formazione</w:t>
      </w:r>
    </w:p>
    <w:p>
      <w:pPr>
        <w:pStyle w:val="Corpodeltesto3"/>
        <w:rPr/>
      </w:pPr>
      <w:r>
        <w:rPr>
          <w:rFonts w:cs="Courier New" w:ascii="Courier New" w:hAnsi="Courier New"/>
        </w:rPr>
        <w:t>Ci siamo formati nell’ottobre ’96 con la seguente formazione: Nick Mess (voce, chitarra), True (batteria, cori), Marky (chitarra, cori), Linda (basso, cori). Io e True avevamo iniziato prima nel maggio ’96 con un’altra line up e un altro nome, The Playboys. Con l’arrivo di Linda al basso abbiamo cambiato il nome in The Twinkles. Non potevamo infatti tenere The Playboys, un nome riferito a soli maschi! La graziosa Linda ci lasciò subito dopo il primo concerto (21 dicembre) e reclutammo al suo posto Wally Squad. La formazione restò stabile per un bell’anno e mezzo. Dopo numerosi e furiosi concerti anche Wally decise di mollare, a novembre del ’98. Iniziammo a fare alcune audizioni e scegliemmo come nuovo bassista Sick… ma ahimé le grane non erano finite. A maggio lasciò anche Marky. Per fortuna trovammo subito un nuovo sostituto, Kid che però non ritenne opportuno continuare a combattere con i Twinkles e a luglio ci lasciò! A giugno 2000 anche Sick ha mollato e al suo posto è rientrato Wally Squad cogliendo l’occasione per un mini tour di due date in terra slovacca, organizzato dagli Zona A. I Twinkles continuano così in 3 fino a quando, ad inizio ottobre 2001 accade un evento importante per la storia del gruppo: entra in formazione Matt Young (chitarra, cori). L’impatto del nuovo componente è determinante e il live sound della band diventa più vario e compatto. Il debutto con Matt alla seconda chitarra avviene solo dopo una settimana di prove: il 14 ottobre 2001 in piazza Giorgione a Castelfranco Veneto ci sono 2000 persone e i Twinkles scatenano i kids all’inverosimile.</w:t>
      </w:r>
    </w:p>
    <w:p>
      <w:pPr>
        <w:pStyle w:val="Testonormale"/>
        <w:rPr>
          <w:rFonts w:ascii="Courier New" w:hAnsi="Courier New" w:cs="Courier New"/>
          <w:sz w:val="20"/>
        </w:rPr>
      </w:pPr>
      <w:r>
        <w:rPr>
          <w:rFonts w:cs="Courier New"/>
          <w:sz w:val="20"/>
        </w:rPr>
      </w:r>
    </w:p>
    <w:p>
      <w:pPr>
        <w:pStyle w:val="Testonormale"/>
        <w:rPr>
          <w:rFonts w:ascii="Courier New" w:hAnsi="Courier New" w:cs="Courier New"/>
          <w:b/>
          <w:b/>
          <w:sz w:val="20"/>
        </w:rPr>
      </w:pPr>
      <w:r>
        <w:rPr>
          <w:rFonts w:cs="Courier New"/>
          <w:b/>
          <w:sz w:val="20"/>
        </w:rPr>
        <w:t>2) band favorite e d'ispirazione, in particolare quelle al di fuori dell'ambito prettamente punk</w:t>
      </w:r>
    </w:p>
    <w:p>
      <w:pPr>
        <w:pStyle w:val="Testonormale"/>
        <w:rPr>
          <w:rFonts w:ascii="Courier New" w:hAnsi="Courier New" w:cs="Courier New"/>
          <w:sz w:val="20"/>
        </w:rPr>
      </w:pPr>
      <w:r>
        <w:rPr>
          <w:rFonts w:cs="Courier New"/>
          <w:sz w:val="20"/>
        </w:rPr>
        <w:t xml:space="preserve">Tutto il punk 77 ma in particolar modo i Boys (Yobs) che secondo noi sono il gruppo più originale e sottovalutato dell'intero movimento punk settantasettino. Oltre a loro altre grandissime influenze riguardano Vibrators, Lurkers, Menace, Skids, Sham 69, Generation X, Buzzcocks, Cock Sparrer, Rudi, Chelsea, Adicts, 999, Carpettes, Jolt, Barracudas, Undertones, Johnny Thunders and The Heartbreakers, Members. Band che solo a nominarle mi vengono le lacrime agli occhi dalla commozione, grandi! Uscendo dall'ambito prettamente punk posso citarti: Beatles, Rolling Stones, Beach Boys, Kinks e i grandissimi Hollies!  </w:t>
      </w:r>
    </w:p>
    <w:p>
      <w:pPr>
        <w:pStyle w:val="Testonormale"/>
        <w:rPr>
          <w:rFonts w:ascii="Courier New" w:hAnsi="Courier New" w:cs="Courier New"/>
          <w:b/>
          <w:b/>
          <w:sz w:val="20"/>
        </w:rPr>
      </w:pPr>
      <w:r>
        <w:rPr>
          <w:rFonts w:cs="Courier New"/>
          <w:b/>
          <w:sz w:val="20"/>
        </w:rPr>
        <w:t>3) il punk 77 un quarto di secolo dopo, ha ancora senso parlarne? e cantarlo?</w:t>
      </w:r>
    </w:p>
    <w:p>
      <w:pPr>
        <w:pStyle w:val="Testonormale"/>
        <w:rPr>
          <w:rFonts w:ascii="Courier New" w:hAnsi="Courier New" w:cs="Courier New"/>
          <w:sz w:val="20"/>
        </w:rPr>
      </w:pPr>
      <w:r>
        <w:rPr>
          <w:rFonts w:cs="Courier New"/>
          <w:sz w:val="20"/>
        </w:rPr>
        <w:t>Certo! Ha senso parlarne e cantarlo perché il punk non è mai stato (e non sarà mai) un genere come gli altri, assolutamente no! Colgo l'occasione per lanciare un messaggio sincero a tutti i kids: non fatevi ingannare da tutti quei gruppetti che passano su mtv e che vengono definiti "punk". Quello non è punk, quelle band non sono punk! Musicalmente hanno un genere che si avvicina al punk (ma neanche tanto!), come attitudine invece sono distanti anni luce. Il punk è stato e sarà sempre contro alle fottute rock stars, alla moda, a tutto quello che è commerciale, ai falsi e agli ipocriti.</w:t>
      </w:r>
    </w:p>
    <w:p>
      <w:pPr>
        <w:pStyle w:val="Testonormale"/>
        <w:rPr>
          <w:rFonts w:ascii="Courier New" w:hAnsi="Courier New" w:cs="Courier New"/>
          <w:sz w:val="20"/>
        </w:rPr>
      </w:pPr>
      <w:r>
        <w:rPr>
          <w:rFonts w:cs="Courier New"/>
          <w:sz w:val="20"/>
        </w:rPr>
        <w:t xml:space="preserve">Comunque non ci piace assolutamente questa mentalità del "contro". Parlare di tutte le cose che non vanno bene, del sistema che ti frega, della società che è un cesso e poi non fare nulla effettivamente di concreto per cambiare, serve solo come scusa per essere liberi di non fare niente e di portare una cresta colorata da mostrare a tutti gli amici per dire "Io sono contro". </w:t>
      </w:r>
    </w:p>
    <w:p>
      <w:pPr>
        <w:pStyle w:val="Testonormale"/>
        <w:rPr/>
      </w:pPr>
      <w:r>
        <w:rPr>
          <w:rFonts w:cs="Courier New"/>
          <w:sz w:val="20"/>
        </w:rPr>
        <w:t xml:space="preserve">Per noi il punk è a favore, "per": i Twinkles pensano in positivo, "Don't just sit there! </w:t>
      </w:r>
      <w:r>
        <w:rPr>
          <w:rFonts w:cs="Courier New"/>
          <w:sz w:val="20"/>
          <w:lang w:val="en-GB"/>
        </w:rPr>
        <w:t xml:space="preserve">Do you something".  </w:t>
      </w:r>
    </w:p>
    <w:p>
      <w:pPr>
        <w:pStyle w:val="Testonormale"/>
        <w:rPr>
          <w:rFonts w:ascii="Courier New" w:hAnsi="Courier New" w:cs="Courier New"/>
          <w:sz w:val="20"/>
        </w:rPr>
      </w:pPr>
      <w:r>
        <w:rPr>
          <w:rFonts w:cs="Courier New"/>
          <w:sz w:val="20"/>
        </w:rPr>
        <w:t>La ricetta punk dei Twinkles è: creare, diffondere, unire. Lo scopo che ci poniamo con i Twinkles è di offrire una reale alternativa di vita ai teenagers. Da sempre sosteniamo le fanzine che sono il modo più diretto, onesto, reale, per diffondere il punk rock. I kids devono avere il totale controllo della scena, non le major, le riviste da alternativetti e gli "Americans in dark glasses" come recitano i Cock Sparrer nella splendida "Take'em All", canzone contro le grosse compagnie discografiche. Tutto questo è punk, il resto sono solo cazzate....riduttive e ghettizzanti!!! Vogliamo un movimento unito, forte e ricco di collaborazione senza stupide invidie e lamentele tra i kids (vedi il testo di "Unite", canzone del nostro cd). Supportate chi vi supporta!!!</w:t>
      </w:r>
    </w:p>
    <w:p>
      <w:pPr>
        <w:pStyle w:val="Testonormale"/>
        <w:rPr>
          <w:rFonts w:ascii="Courier New" w:hAnsi="Courier New" w:cs="Courier New"/>
          <w:b/>
          <w:b/>
          <w:sz w:val="20"/>
        </w:rPr>
      </w:pPr>
      <w:r>
        <w:rPr>
          <w:rFonts w:cs="Courier New"/>
          <w:b/>
          <w:sz w:val="20"/>
        </w:rPr>
        <w:t>4) opinione sulle reunion dei vecchi e grandi gruppi</w:t>
      </w:r>
    </w:p>
    <w:p>
      <w:pPr>
        <w:pStyle w:val="Testonormale"/>
        <w:rPr>
          <w:rFonts w:ascii="Courier New" w:hAnsi="Courier New" w:cs="Courier New"/>
          <w:sz w:val="20"/>
        </w:rPr>
      </w:pPr>
      <w:r>
        <w:rPr>
          <w:rFonts w:cs="Courier New"/>
          <w:sz w:val="20"/>
        </w:rPr>
        <w:t>Sono strafelice di vedere le band storiche riunirsi. Qualcuno potrà obiettare che lo fanno solo per i soldi....beh, credo che gente che a 50 anni si imbarca in un tour di un mese, prende in mano una chitarra e salta su e giù per il palco ogni sera non lo faccia solo per i soldi ma perché ci crede. E poi se anche ci guadagnano qualche cosa alla fine si riprendono ciò che non hanno avuto nei giorni gloriosi del '77!</w:t>
      </w:r>
    </w:p>
    <w:p>
      <w:pPr>
        <w:pStyle w:val="Testonormale"/>
        <w:rPr>
          <w:rFonts w:ascii="Courier New" w:hAnsi="Courier New" w:cs="Courier New"/>
          <w:sz w:val="20"/>
        </w:rPr>
      </w:pPr>
      <w:r>
        <w:rPr>
          <w:rFonts w:cs="Courier New"/>
          <w:sz w:val="20"/>
        </w:rPr>
        <w:t xml:space="preserve">Quello che mi piacerebbe vedere è che accanto a questi grandi gruppi venissero inserite anche le nuove band che rappresentano la scena attuale. Seguendo questa formula i nuovi gruppi avrebbero la possibilità di mostrarsi a tanta gente e magari ottenere qualche contratto con un'etichetta. </w:t>
      </w:r>
    </w:p>
    <w:p>
      <w:pPr>
        <w:pStyle w:val="Testonormale"/>
        <w:rPr>
          <w:rFonts w:ascii="Courier New" w:hAnsi="Courier New" w:cs="Courier New"/>
          <w:b/>
          <w:b/>
          <w:sz w:val="20"/>
        </w:rPr>
      </w:pPr>
      <w:r>
        <w:rPr>
          <w:rFonts w:cs="Courier New"/>
          <w:b/>
          <w:sz w:val="20"/>
        </w:rPr>
        <w:t>5) i Twinkles all'estero e le differenze con i locali e il pubblico italiano</w:t>
      </w:r>
    </w:p>
    <w:p>
      <w:pPr>
        <w:pStyle w:val="Testonormale"/>
        <w:rPr>
          <w:rFonts w:ascii="Courier New" w:hAnsi="Courier New" w:cs="Courier New"/>
          <w:sz w:val="20"/>
        </w:rPr>
      </w:pPr>
      <w:r>
        <w:rPr>
          <w:rFonts w:cs="Courier New"/>
          <w:sz w:val="20"/>
        </w:rPr>
        <w:t xml:space="preserve">Per quanto riguarda le differenze tra pubblico italiano ed estero posso dirti che soprattutto in Europa dell'est la gente è calorosissima!  Le esperienze più belle infatti le abbiamo avute in Slovacchia e in Rep.Ceca. Sono state date memorabili davanti a un pubblico fantastico. La gente conosceva a memoria tutti i nostri pezzi e cantava assieme a noi! </w:t>
      </w:r>
    </w:p>
    <w:p>
      <w:pPr>
        <w:pStyle w:val="Testonormale"/>
        <w:rPr>
          <w:rFonts w:ascii="Courier New" w:hAnsi="Courier New" w:cs="Courier New"/>
          <w:sz w:val="20"/>
        </w:rPr>
      </w:pPr>
      <w:r>
        <w:rPr>
          <w:rFonts w:cs="Courier New"/>
          <w:sz w:val="20"/>
        </w:rPr>
        <w:t>L'anno scorso abbiamo suonato all'"Anti-Society Fest" a Svojice, in Rep. Ceca. E' stata un'altra grandissima esperienza: un punk festival di due giorni con circa 40 band partecipanti!!!! Tra le altre c'erano Chelsea, Vibrators, Angelic Upstarts, Guitar Gangsters, Red Alert, Zona A e TV Smith, l'ex cantante degli Adverts.</w:t>
      </w:r>
    </w:p>
    <w:p>
      <w:pPr>
        <w:pStyle w:val="Testonormale"/>
        <w:rPr>
          <w:rFonts w:ascii="Courier New" w:hAnsi="Courier New" w:cs="Courier New"/>
          <w:sz w:val="20"/>
        </w:rPr>
      </w:pPr>
      <w:r>
        <w:rPr>
          <w:rFonts w:cs="Courier New"/>
          <w:sz w:val="20"/>
        </w:rPr>
        <w:t xml:space="preserve">Per ciò che riguarda i locali dove suonare sostanzialmente sono come quelli italiani tranne che in Germania dove sono venti anni avanti. L'organizzazione è perfetta: tecnico del suono sul palco e fuori, strutture e strumentazione fantastici, ospitalità e trattamento band onestissimi! </w:t>
      </w:r>
    </w:p>
    <w:p>
      <w:pPr>
        <w:pStyle w:val="Testonormale"/>
        <w:rPr>
          <w:rFonts w:ascii="Courier New" w:hAnsi="Courier New" w:cs="Courier New"/>
          <w:sz w:val="20"/>
        </w:rPr>
      </w:pPr>
      <w:r>
        <w:rPr>
          <w:rFonts w:cs="Courier New"/>
          <w:sz w:val="20"/>
        </w:rPr>
        <w:t>Un altro argomento interessante è il mercato estero: le vendite del nostro cd stanno andando molto bene in Germania e in Francia! Inoltre noto con piacere che altri gruppi italiani che cantano in inglese stanno andando molto bene all'estero.</w:t>
      </w:r>
    </w:p>
    <w:p>
      <w:pPr>
        <w:pStyle w:val="Testonormale"/>
        <w:rPr>
          <w:rFonts w:ascii="Courier New" w:hAnsi="Courier New" w:cs="Courier New"/>
          <w:sz w:val="20"/>
        </w:rPr>
      </w:pPr>
      <w:r>
        <w:rPr>
          <w:rFonts w:cs="Courier New"/>
          <w:sz w:val="20"/>
        </w:rPr>
      </w:r>
    </w:p>
    <w:p>
      <w:pPr>
        <w:pStyle w:val="Testonormale"/>
        <w:rPr>
          <w:rFonts w:ascii="Courier New" w:hAnsi="Courier New" w:cs="Courier New"/>
          <w:b/>
          <w:b/>
          <w:sz w:val="20"/>
        </w:rPr>
      </w:pPr>
      <w:r>
        <w:rPr>
          <w:rFonts w:cs="Courier New"/>
          <w:b/>
          <w:sz w:val="20"/>
        </w:rPr>
        <w:t>6) come nasce il rapporto con l'etichetta discografica</w:t>
      </w:r>
    </w:p>
    <w:p>
      <w:pPr>
        <w:pStyle w:val="Testonormale"/>
        <w:rPr>
          <w:rFonts w:ascii="Courier New" w:hAnsi="Courier New" w:cs="Courier New"/>
          <w:sz w:val="20"/>
        </w:rPr>
      </w:pPr>
      <w:r>
        <w:rPr>
          <w:rFonts w:cs="Courier New"/>
          <w:sz w:val="20"/>
        </w:rPr>
        <w:t>Conosco Enrico "Kob" da circa sette anni ed è sempre stato nei miei confronti una persona corretta e onesta, nonché un innamorato di tutta la buona musica stradaiola punk e oi!. Con queste premesse non abbiamo esitato un secondo ad affidarci all'etichetta veronese, credendo fin da subito nelle sue grosse capacità. E abbiamo avuto ragione: con la Kob Records ci troviamo molto bene, abbiamo ricevuto un buon trattamento.</w:t>
      </w:r>
    </w:p>
    <w:p>
      <w:pPr>
        <w:pStyle w:val="Testonormale"/>
        <w:rPr>
          <w:rFonts w:ascii="Courier New" w:hAnsi="Courier New" w:cs="Courier New"/>
          <w:b/>
          <w:b/>
          <w:sz w:val="20"/>
        </w:rPr>
      </w:pPr>
      <w:r>
        <w:rPr>
          <w:rFonts w:cs="Courier New"/>
          <w:b/>
          <w:sz w:val="20"/>
        </w:rPr>
        <w:t>7) soddisfatti del CD</w:t>
      </w:r>
    </w:p>
    <w:p>
      <w:pPr>
        <w:pStyle w:val="Testonormale"/>
        <w:rPr>
          <w:rFonts w:ascii="Courier New" w:hAnsi="Courier New" w:cs="Courier New"/>
          <w:sz w:val="20"/>
        </w:rPr>
      </w:pPr>
      <w:r>
        <w:rPr>
          <w:rFonts w:cs="Courier New"/>
          <w:sz w:val="20"/>
        </w:rPr>
        <w:t xml:space="preserve">Siamo orgogliosi del risultato finale di questo cd: registrazione ottima e grafica favolosa....cosa chiedere di più dalla vita? Il cd è stato registrato presso il Blue Trains Studio a Mira (VE) dove ormai siamo di casa e abbiamo un rapporto splendido con i ragazzi, Giorgio, Tony e Marco. Era la terza volta che andavamo al Blue Trains e ci siamo trovati ancora meglio rispetto alle sessioni precedenti. </w:t>
      </w:r>
    </w:p>
    <w:p>
      <w:pPr>
        <w:pStyle w:val="Testonormale"/>
        <w:rPr>
          <w:rFonts w:ascii="Courier New" w:hAnsi="Courier New" w:cs="Courier New"/>
          <w:b/>
          <w:b/>
          <w:sz w:val="20"/>
        </w:rPr>
      </w:pPr>
      <w:r>
        <w:rPr>
          <w:rFonts w:cs="Courier New"/>
          <w:b/>
          <w:sz w:val="20"/>
        </w:rPr>
        <w:t>8) futuro del gruppo</w:t>
      </w:r>
    </w:p>
    <w:p>
      <w:pPr>
        <w:pStyle w:val="Testonormale"/>
        <w:rPr>
          <w:rFonts w:ascii="Courier New" w:hAnsi="Courier New" w:cs="Courier New"/>
          <w:sz w:val="20"/>
        </w:rPr>
      </w:pPr>
      <w:r>
        <w:rPr>
          <w:rFonts w:cs="Courier New"/>
          <w:sz w:val="20"/>
        </w:rPr>
        <w:t>Tra poco è prevista l'uscita di una compilation "You wanna know what is like: a tribute to The Hollwood Brats and The Boys" dedicata ai Boys e ai loro padri, gli Hollywood Brats. Questa compilation è curata da Nick Barolo, un altro trevigiano innamorato alla morte dei Boys. Presenti, ovviamente, anche noi Twinkles!</w:t>
      </w:r>
    </w:p>
    <w:p>
      <w:pPr>
        <w:pStyle w:val="Testonormale"/>
        <w:rPr/>
      </w:pPr>
      <w:r>
        <w:rPr>
          <w:rFonts w:cs="Courier New"/>
          <w:sz w:val="20"/>
        </w:rPr>
        <w:t xml:space="preserve">Oltre a questo intendiamo fare il nuovo album il prima possibile e poi partire per un bel tour promozionale per Italia ed Europa. </w:t>
      </w:r>
      <w:r>
        <w:rPr>
          <w:rFonts w:cs="Courier New"/>
          <w:sz w:val="20"/>
          <w:lang w:val="en-GB"/>
        </w:rPr>
        <w:t>We can't wait!!!!</w:t>
      </w:r>
    </w:p>
    <w:p>
      <w:pPr>
        <w:pStyle w:val="Testonormale"/>
        <w:rPr>
          <w:rFonts w:ascii="Courier New" w:hAnsi="Courier New" w:cs="Courier New"/>
          <w:sz w:val="20"/>
          <w:lang w:val="en-GB"/>
        </w:rPr>
      </w:pPr>
      <w:r>
        <w:rPr>
          <w:rFonts w:cs="Courier New"/>
          <w:sz w:val="20"/>
          <w:lang w:val="en-GB"/>
        </w:rPr>
      </w:r>
    </w:p>
    <w:p>
      <w:pPr>
        <w:pStyle w:val="Testonormale"/>
        <w:rPr>
          <w:rFonts w:ascii="Courier New" w:hAnsi="Courier New" w:cs="Courier New"/>
          <w:sz w:val="20"/>
          <w:lang w:val="en-GB"/>
        </w:rPr>
      </w:pPr>
      <w:r>
        <w:rPr>
          <w:rFonts w:cs="Courier New"/>
          <w:sz w:val="20"/>
          <w:lang w:val="en-GB"/>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37:00Z</dcterms:created>
  <dc:creator>PC11</dc:creator>
  <dc:description/>
  <dc:language>en-US</dc:language>
  <cp:lastModifiedBy>pc</cp:lastModifiedBy>
  <dcterms:modified xsi:type="dcterms:W3CDTF">2003-04-25T14:46:00Z</dcterms:modified>
  <cp:revision>4</cp:revision>
  <dc:subject/>
  <dc:title>Hi Nick, </dc:title>
</cp:coreProperties>
</file>