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CIAO AI GRANDI TWINKLES!</w:t>
      </w:r>
    </w:p>
    <w:p>
      <w:pPr>
        <w:pStyle w:val="Normal"/>
        <w:rPr/>
      </w:pPr>
      <w:r>
        <w:rPr/>
        <w:t>INNANZI TUTTO COME STATE?</w:t>
      </w:r>
    </w:p>
    <w:p>
      <w:pPr>
        <w:pStyle w:val="Normal"/>
        <w:rPr/>
      </w:pPr>
      <w:r>
        <w:rPr/>
        <w:t>Ciao kids. Qui tutto ok, stiamo benissimo, grazie!</w:t>
      </w:r>
    </w:p>
    <w:p>
      <w:pPr>
        <w:pStyle w:val="Normal"/>
        <w:rPr/>
      </w:pPr>
      <w:r>
        <w:rPr/>
        <w:t> </w:t>
      </w:r>
    </w:p>
    <w:p>
      <w:pPr>
        <w:pStyle w:val="Normal"/>
        <w:rPr/>
      </w:pPr>
      <w:r>
        <w:rPr/>
        <w:t>2) COME STA ANDANDO LA VOSTRA ATTIVITà MUSICALE NEL TREVIGIANO?</w:t>
      </w:r>
    </w:p>
    <w:p>
      <w:pPr>
        <w:pStyle w:val="Normal"/>
        <w:rPr/>
      </w:pPr>
      <w:r>
        <w:rPr/>
        <w:t>COME SI STA DALLE VOSTRE PARTI A LIVELLO DI CLUB, CENTRI SOCIALI O POSTI PER RIUSCIRE A SUONARE?</w:t>
      </w:r>
    </w:p>
    <w:p>
      <w:pPr>
        <w:pStyle w:val="Normal"/>
        <w:rPr/>
      </w:pPr>
      <w:r>
        <w:rPr/>
        <w:t>Nel trevigiano la nostra attività live sta andando molto bene: suoniamo spesso e l’atmosfera è sempre calda. Non possiamo certo lamentarci dei concerti locali, abbiamo sempre una grande accoglienza. Colgo l’occasione per ringraziare in massa tutta la Twinkles Army.</w:t>
      </w:r>
    </w:p>
    <w:p>
      <w:pPr>
        <w:pStyle w:val="Normal"/>
        <w:rPr/>
      </w:pPr>
      <w:r>
        <w:rPr/>
        <w:t>Per quanto riguarda i posti per suonare posso dirti che esistono centri sociali grossi dove fanno suonare (ahimè) quasi esclusivamente le band già affermate. La situazione è migliore invece per rock club, circoli ARCI, birrerie e pub dove ci sono sempre bei concerti e tutte le band hanno la possibilità di suonare.</w:t>
      </w:r>
    </w:p>
    <w:p>
      <w:pPr>
        <w:pStyle w:val="Normal"/>
        <w:rPr/>
      </w:pPr>
      <w:r>
        <w:rPr/>
        <w:t> </w:t>
      </w:r>
    </w:p>
    <w:p>
      <w:pPr>
        <w:pStyle w:val="Corpodeltesto2"/>
        <w:rPr>
          <w:rFonts w:ascii="Times New Roman" w:hAnsi="Times New Roman" w:cs="Times New Roman"/>
          <w:sz w:val="24"/>
          <w:lang w:val="it-IT"/>
        </w:rPr>
      </w:pPr>
      <w:r>
        <w:rPr>
          <w:rFonts w:cs="Times New Roman" w:ascii="Times New Roman" w:hAnsi="Times New Roman"/>
          <w:sz w:val="24"/>
          <w:lang w:val="it-IT"/>
        </w:rPr>
        <w:t>3) COME è ANDATO E COME STA ANDANDO IL VOSTRO ALBUM OMONIMO "TWINKLES"?</w:t>
      </w:r>
    </w:p>
    <w:p>
      <w:pPr>
        <w:pStyle w:val="Normal"/>
        <w:rPr/>
      </w:pPr>
      <w:r>
        <w:rPr/>
        <w:t>è STATO APPREZZATO DAL PUBBLICO? (DA ME TANTISSIMO)+</w:t>
      </w:r>
    </w:p>
    <w:p>
      <w:pPr>
        <w:pStyle w:val="Normal"/>
        <w:rPr/>
      </w:pPr>
      <w:r>
        <w:rPr/>
        <w:t>Il nostro album di debutto è andato molto bene, oltre le nostre attese. Suoniamo un genere unico e seppur ispirato al 1977 (ben 25 anni fa!), nuovissimo in Italia. Essere riusciti a stampare 1000 copie e ad averle quasi tutte esaurite rappresenta per noi un grandissimo risultato. Possiamo quindi dire che il pubblico lo ha apprezzato molto.</w:t>
      </w:r>
    </w:p>
    <w:p>
      <w:pPr>
        <w:pStyle w:val="Normal"/>
        <w:rPr/>
      </w:pPr>
      <w:r>
        <w:rPr/>
        <w:t> </w:t>
      </w:r>
    </w:p>
    <w:p>
      <w:pPr>
        <w:pStyle w:val="Normal"/>
        <w:rPr/>
      </w:pPr>
      <w:r>
        <w:rPr/>
        <w:t>4) COSA SIGNIFICA IL VOSTRO NOME "TWINKLES"?</w:t>
      </w:r>
    </w:p>
    <w:p>
      <w:pPr>
        <w:pStyle w:val="Normal"/>
        <w:rPr/>
      </w:pPr>
      <w:r>
        <w:rPr/>
        <w:t>“</w:t>
      </w:r>
      <w:r>
        <w:rPr/>
        <w:t>Twinkle” significa “luccichio dell’occhio”, tipo quando ci si commuove. Ma non prendetelo seriamente….non ho voluto dare nessun significato a questo nome: era quello che suonava meglio tra la lista che avevo preparato e quindi l’ho scelto.</w:t>
      </w:r>
    </w:p>
    <w:p>
      <w:pPr>
        <w:pStyle w:val="Normal"/>
        <w:rPr/>
      </w:pPr>
      <w:r>
        <w:rPr/>
        <w:t> </w:t>
      </w:r>
    </w:p>
    <w:p>
      <w:pPr>
        <w:pStyle w:val="Normal"/>
        <w:rPr/>
      </w:pPr>
      <w:r>
        <w:rPr/>
        <w:t>5) RIGUARDO ALLA QUESTIONE DI BRANI SCARICABILI DA INTERNET, E NON SOLO MA INTERI ALBUM, DITECI LA VOSTRA OPINIONE SU QUESTO ARGOMENTO...</w:t>
      </w:r>
    </w:p>
    <w:p>
      <w:pPr>
        <w:pStyle w:val="Normal"/>
        <w:rPr/>
      </w:pPr>
      <w:r>
        <w:rPr/>
        <w:t>Crediamo che la diffusione della musica su ampia scala sia un fatto molto positivo. Siamo favorevoli a qualsiasi nuova tecnologia, l’importante è che le band non la prendano nel boffice.  </w:t>
      </w:r>
    </w:p>
    <w:p>
      <w:pPr>
        <w:pStyle w:val="Normal"/>
        <w:rPr/>
      </w:pPr>
      <w:r>
        <w:rPr/>
      </w:r>
    </w:p>
    <w:p>
      <w:pPr>
        <w:pStyle w:val="Normal"/>
        <w:rPr/>
      </w:pPr>
      <w:r>
        <w:rPr/>
        <w:t>6) COSA NE PENSATE DELLA SCENA PUNK ITALIANA?</w:t>
      </w:r>
    </w:p>
    <w:p>
      <w:pPr>
        <w:pStyle w:val="Normal"/>
        <w:rPr/>
      </w:pPr>
      <w:r>
        <w:rPr/>
        <w:t>VE LA SENTITE DI NOMINARCI QUALCHE BAND?</w:t>
      </w:r>
    </w:p>
    <w:p>
      <w:pPr>
        <w:pStyle w:val="TextBodyIndent"/>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rPr>
        <w:t xml:space="preserve">La scena italiana sta godendo di un ottimo stato di salute: i kids si stanno sbattendo, sono motivatissimi e hanno tanta voglia di fare. Soprattutto le giovani leve promettono bene. Rispetto a quando abbiamo cominciato sono nate una miriade di band, etichette, distribuzioni e fanzines. E anche per il punk 77, genere da sempre sottovalutato, le cose stanno andando meglio rispetto a qualche anno fa. Noi Twinkles abbiamo sempre cercato di dare il massimo contributo possibile affinché la scena cresca, spingendo in tutte le direzioni. Abbiamo promosso gruppi esteri e italiani, prodotto nuove band locali, pubblicizzato fanzines, sostenuto ogni nuova realtà che avesse a che fare con il punk.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Tutto questo lavoro è stato fatto anche da altre realtà locali che hanno portato il Veneto, senza troppe presunzioni, ad essere una delle principali regioni leader per tutte le iniziative di stampo punk.</w:t>
      </w:r>
    </w:p>
    <w:p>
      <w:pPr>
        <w:pStyle w:val="TextBodyIndent"/>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rPr>
        <w:t>La band che preferisco in Italia? I Twinkles ovviamente!!!</w:t>
      </w:r>
    </w:p>
    <w:p>
      <w:pPr>
        <w:pStyle w:val="Normal"/>
        <w:rPr/>
      </w:pPr>
      <w:r>
        <w:rPr/>
        <w:t> </w:t>
      </w:r>
    </w:p>
    <w:p>
      <w:pPr>
        <w:pStyle w:val="Normal"/>
        <w:rPr/>
      </w:pPr>
      <w:r>
        <w:rPr/>
        <w:t>7) DOMANDA DI RITO: COSA SIGNIFICA ESSERE E VIVERE IL "VERBO" PUNK PER I TWINKLES?</w:t>
      </w:r>
    </w:p>
    <w:p>
      <w:pPr>
        <w:pStyle w:val="Rientrocorpodeltesto2"/>
        <w:ind w:hanging="0"/>
        <w:rPr/>
      </w:pPr>
      <w:r>
        <w:rPr/>
        <w:t>Ecco la spiegazione. Prendiamo come riferimento il nostro pezzo “Punk rock”. Questo recita: “Staying together, Going to the gigs, Playing in a band, Making a zine”, ossia “Stare assieme, andare ai concerti, suonare in una band, fare una fanzine”…e se volete aggiungere anche “fare una lista di distribuzione, organizzare concerti”(queste ultime frasi non sono entrate nel testo per un semplice problema di rime, abbiamo scritto le principali). Essere punk non significa assolutamente avere una scusa per scroccare. Non condividiamo affatto la teoria “Anarchy &amp; Chaos” portata avanti da alcune bands; molte volte questa risulta per molti punks come una stupida scusa per spaccare tutto, fare ciò che si vuole e non pagare i biglietti ai concerti nei centri sociali!!!!! Chissà perché i soldi per colorarsi i capelli, ubriacarsi e sballare guarda caso li hanno tutti, ma nessuno ha soldi per comprare dischi, demo, fanze e vedere concerti….Conosciamo studenti (bada ben, non lavoratori ma studenti) che per andare a vedere i concerti o comprarsi qualche disco/cassetta/fanzine vanno a lavorare la domenica e anche qualche sabato sera! Queste sono le persone di cui ha bisogno la nostra scena, questi sono i kids che abbiamo sempre difeso, che difendiamo e difenderemo! La ricetta punk dei Twinkles è: creare, diffondere, unire. Lo scopo che ci poniamo con i Twinkles è di offrire una reale alternativa di vita ai teenagers. Da sempre sosteniamo le fanzine che so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 Tutto questo è punk, il resto sono solo cazzate….riduttive e ghettizzanti!!! Vogliamo un movimento unito, forte e ricco di collaborazione senza stupide invidie e lamentele tra i kids (vedi il testo di “Unite”, canzone del nostro cd). Supportate chi vi supporta!!!</w:t>
      </w:r>
    </w:p>
    <w:p>
      <w:pPr>
        <w:pStyle w:val="Normal"/>
        <w:rPr/>
      </w:pPr>
      <w:r>
        <w:rPr/>
        <w:t> </w:t>
      </w:r>
    </w:p>
    <w:p>
      <w:pPr>
        <w:pStyle w:val="Normal"/>
        <w:rPr/>
      </w:pPr>
      <w:r>
        <w:rPr/>
        <w:t>8) I VOSTRI PROGETTI PER L'IMMINENTE FUTURO?!</w:t>
      </w:r>
    </w:p>
    <w:p>
      <w:pPr>
        <w:pStyle w:val="Normal"/>
        <w:rPr/>
      </w:pPr>
      <w:r>
        <w:rPr/>
        <w:t>QUANDO USCIRà IL NUOVO ALBUM DEI TWINKLES?</w:t>
      </w:r>
    </w:p>
    <w:p>
      <w:pPr>
        <w:pStyle w:val="Normal"/>
        <w:rPr/>
      </w:pPr>
      <w:r>
        <w:rPr/>
        <w:t>L'ATTIVITà LIVE? QUANDO VI VEDREMO IN TUTTA ITALIA?!</w:t>
      </w:r>
    </w:p>
    <w:p>
      <w:pPr>
        <w:pStyle w:val="Normal"/>
        <w:jc w:val="both"/>
        <w:rPr/>
      </w:pPr>
      <w:r>
        <w:rPr/>
        <w:t xml:space="preserve">Se tutto va bene, andremo in studio per registrare il nostro nuovo album a metà ottobre. Credo che tra un ritardo e un altro uscirà alla fine dell’anno. Stiamo aspettando poi da lungo tempo l’uscita della raccolta “You wanna know what is like: a tribute to The Hollwood Brats and The Boys” dedicata ai Boys e ai loro padri, gli Hollywood Brats. Questa compilation è curata da Nick Barolo, un altro trevigiano innamorato alla morte dei Boys. Anyway, appena sarà fuori il nostro nuovo cd, cominceremo una fitta attività live sia in Italia (tutta!) che all’estero.  </w:t>
      </w:r>
    </w:p>
    <w:p>
      <w:pPr>
        <w:pStyle w:val="Normal"/>
        <w:rPr/>
      </w:pPr>
      <w:r>
        <w:rPr/>
      </w:r>
    </w:p>
    <w:p>
      <w:pPr>
        <w:pStyle w:val="Normal"/>
        <w:rPr/>
      </w:pPr>
      <w:r>
        <w:rPr/>
        <w:t>9) VI VEDREMO SU QUESTA NUOVISSIMA EMITTENTE "ROCK TV"?</w:t>
      </w:r>
    </w:p>
    <w:p>
      <w:pPr>
        <w:pStyle w:val="Normal"/>
        <w:rPr/>
      </w:pPr>
      <w:r>
        <w:rPr/>
        <w:t>SE SI DITECI QUANDO!!!</w:t>
      </w:r>
    </w:p>
    <w:p>
      <w:pPr>
        <w:pStyle w:val="Normal"/>
        <w:rPr/>
      </w:pPr>
      <w:r>
        <w:rPr/>
        <w:t>Ho sentito solo parlare di questa nuovissima emittente ma non so ancora di cosa si tratti. Comunque se c’è la possibilità di eseguire dei pezzi dal vivo o fare un video non ci tiriamo certo indietro!</w:t>
      </w:r>
    </w:p>
    <w:p>
      <w:pPr>
        <w:pStyle w:val="Normal"/>
        <w:rPr/>
      </w:pPr>
      <w:r>
        <w:rPr/>
        <w:t> </w:t>
      </w:r>
    </w:p>
    <w:p>
      <w:pPr>
        <w:pStyle w:val="Normal"/>
        <w:rPr/>
      </w:pPr>
      <w:r>
        <w:rPr/>
        <w:t>10) QUALI SONO LE MAGGIORI INFLUENZE CHE AVETE AVUTO NEL CORSO DEGLI ANNI? COSA ASCOLTAVATE QUANDO ERAVATE RAGAZZINI E COSA ASCOLTATE OGGI?</w:t>
      </w:r>
    </w:p>
    <w:p>
      <w:pPr>
        <w:pStyle w:val="Normal"/>
        <w:rPr/>
      </w:pPr>
      <w:r>
        <w:rPr/>
        <w:t>Ovviamente quando eravamo ragazzini abbiamo cominciato tutti con Pistols, Clash e Ramones. Poi ci siamo via via addentrati nel fantastico marasma di gruppi del punk inglese targato 1977.</w:t>
      </w:r>
    </w:p>
    <w:p>
      <w:pPr>
        <w:pStyle w:val="Heading1"/>
        <w:rPr/>
      </w:pPr>
      <w:r>
        <w:rPr/>
        <w:t>Una band che ha sicuramente lasciato il segno sui nostri cuori e ci ha influenzato molto sono i Boy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rPr/>
      </w:pPr>
      <w:r>
        <w:rPr/>
        <w:t xml:space="preserve">Le band odierne che ascoltiamo sono Guitar Gangsters, Zona A, Guttersnipes, Revolvers, Bullocks. </w:t>
      </w:r>
    </w:p>
    <w:p>
      <w:pPr>
        <w:pStyle w:val="Normal"/>
        <w:rPr/>
      </w:pPr>
      <w:r>
        <w:rPr/>
      </w:r>
    </w:p>
    <w:p>
      <w:pPr>
        <w:pStyle w:val="Normal"/>
        <w:rPr/>
      </w:pPr>
      <w:r>
        <w:rPr/>
        <w:t>11) CHE COSA VI HA SPINTO AD IMPARARE A SUONARE, FORMARE UN GRUPPO E COMPORRE CANZONI?</w:t>
      </w:r>
    </w:p>
    <w:p>
      <w:pPr>
        <w:pStyle w:val="Normal"/>
        <w:rPr/>
      </w:pPr>
      <w:r>
        <w:rPr/>
        <w:t>Per quanto mi riguarda posso dire che sono stati i miei genitori. All’età di otto anni impazzivo per Alberto Camerini e ogni volta che passavano i suoi pezzi per radio (“Tanz Bambolina” su tutte) iniziavo a ballare per tutta la casa cantando e facendo scena a go-go. Un bel giorno i miei mi hanno detto: perché anziché cantare e imitare gli altri non impari a suonare e scrivere tu le canzoni? Ricordo molto bene questa domanda e devo ammettere che mi ha sorpreso: all’inizio non sapevo cosa dire, ero imbarazzato, quasi mi vergognavo di poter fare qualcosa di nuovo. 5 anni di scuola di chitarra, poi ho smesso per circa quattro anni e poi ho ricominciato grazie ad un campo scuola! I miei animatori suonavano tutte le canzoni degli U2 che all’epoca (1989) spopolavano e io incuriosito da quei semplici accordi ho preso una chitarra di un animatore e mi sono messo a strimpellare. Da lì il passo al punk è stato rapidissimo: ho iniziato ad accompagnare tutti i pezzi dei Ramones che erano anche i più semplici. Il principale messaggio del punk “Anche tu lo puoi fare” mi ha spinto a reclutare due miei amici e letteralmente insegnargli a suonare basso e batteria. A loro poi si è aggiunto un altro kid alla chitarra e sono nati gli Splashers, primo gruppo punk 77 locale. Il resto è storia…</w:t>
      </w:r>
    </w:p>
    <w:p>
      <w:pPr>
        <w:pStyle w:val="Normal"/>
        <w:rPr/>
      </w:pPr>
      <w:r>
        <w:rPr/>
      </w:r>
    </w:p>
    <w:p>
      <w:pPr>
        <w:pStyle w:val="Normal"/>
        <w:rPr/>
      </w:pPr>
      <w:r>
        <w:rPr/>
        <w:t>12) CON QUALI ARTISTI (SIA ITALIANI SIA STRANIERI) VI PIACEREBBE DIVIDERE IL PALCOSCENICO?</w:t>
      </w:r>
    </w:p>
    <w:p>
      <w:pPr>
        <w:pStyle w:val="Normal"/>
        <w:rPr/>
      </w:pPr>
      <w:r>
        <w:rPr/>
        <w:t>Supportare i Boys è ancora un sogno nel cassetto…..ma ce la faremo! Comunque quest’anno supporteremo Vibrators, Chelsea, Angelic Upstarts e Queers e per noi è già una gran bella soddisfazione!</w:t>
      </w:r>
    </w:p>
    <w:p>
      <w:pPr>
        <w:pStyle w:val="Normal"/>
        <w:rPr/>
      </w:pPr>
      <w:r>
        <w:rPr/>
      </w:r>
    </w:p>
    <w:p>
      <w:pPr>
        <w:pStyle w:val="Normal"/>
        <w:rPr/>
      </w:pPr>
      <w:r>
        <w:rPr/>
        <w:t>13) CHE MUSICISTI CI CONSIGLIERESTE  PER USCIRE DAI SOLITI CANONI PUNK/HARDCORE</w:t>
      </w:r>
    </w:p>
    <w:p>
      <w:pPr>
        <w:pStyle w:val="Normal"/>
        <w:rPr/>
      </w:pPr>
      <w:r>
        <w:rPr/>
        <w:t>Chuck Berry, Jerry Lee Lewis, Keith Richards (Rolling Stones) e George Harrison (Beatles). Credo che questi nomi bastino da soli a rappresentare la storia del rock.</w:t>
      </w:r>
    </w:p>
    <w:p>
      <w:pPr>
        <w:pStyle w:val="Normal"/>
        <w:rPr/>
      </w:pPr>
      <w:r>
        <w:rPr/>
      </w:r>
    </w:p>
    <w:p>
      <w:pPr>
        <w:pStyle w:val="Normal"/>
        <w:rPr/>
      </w:pPr>
      <w:r>
        <w:rPr/>
        <w:t>14) PERSONALMENTE RIUSCITE A VIVERE DELLA MUSICA CHE SUONATE O C'è ANCORA MOLTA STRADA DA PERCORRERE?</w:t>
      </w:r>
    </w:p>
    <w:p>
      <w:pPr>
        <w:pStyle w:val="Normal"/>
        <w:rPr/>
      </w:pPr>
      <w:r>
        <w:rPr/>
        <w:t>PER CURIOSITà LAVORATE? CHE LAVORI FATE?</w:t>
      </w:r>
    </w:p>
    <w:p>
      <w:pPr>
        <w:pStyle w:val="Normal"/>
        <w:rPr/>
      </w:pPr>
      <w:r>
        <w:rPr/>
        <w:t>Magari riuscissimo a vivere di musica!!! Anche se abbiamo ottenuto dei risultati insperati fino a poco tempo fa credo ci sia ancora molta strada da percorrere. Anyway, avanti sempre!</w:t>
      </w:r>
    </w:p>
    <w:p>
      <w:pPr>
        <w:pStyle w:val="Normal"/>
        <w:rPr/>
      </w:pPr>
      <w:r>
        <w:rPr/>
        <w:t>Le nostre occupazioni sono:</w:t>
      </w:r>
    </w:p>
    <w:p>
      <w:pPr>
        <w:pStyle w:val="Normal"/>
        <w:rPr/>
      </w:pPr>
      <w:r>
        <w:rPr/>
        <w:t>Nick Mess – impiegato</w:t>
      </w:r>
    </w:p>
    <w:p>
      <w:pPr>
        <w:pStyle w:val="Normal"/>
        <w:rPr/>
      </w:pPr>
      <w:r>
        <w:rPr/>
        <w:t>True – falegname</w:t>
      </w:r>
    </w:p>
    <w:p>
      <w:pPr>
        <w:pStyle w:val="Normal"/>
        <w:rPr/>
      </w:pPr>
      <w:r>
        <w:rPr/>
        <w:t>Wally Squad – operaio</w:t>
      </w:r>
    </w:p>
    <w:p>
      <w:pPr>
        <w:pStyle w:val="Normal"/>
        <w:rPr/>
      </w:pPr>
      <w:r>
        <w:rPr/>
        <w:t xml:space="preserve">Matt - elettricista </w:t>
      </w:r>
    </w:p>
    <w:p>
      <w:pPr>
        <w:pStyle w:val="Normal"/>
        <w:rPr/>
      </w:pPr>
      <w:r>
        <w:rPr/>
        <w:t> </w:t>
      </w:r>
    </w:p>
    <w:p>
      <w:pPr>
        <w:pStyle w:val="Normal"/>
        <w:rPr/>
      </w:pPr>
      <w:r>
        <w:rPr/>
        <w:t>15) DOMANDA ULTRA BANALE MA MIA PERSONALE: A VOSTRO PARERE LA SCUOLA SERVE?!</w:t>
      </w:r>
    </w:p>
    <w:p>
      <w:pPr>
        <w:pStyle w:val="Normal"/>
        <w:rPr/>
      </w:pPr>
      <w:r>
        <w:rPr/>
        <w:t>Certo che serve: c’è già troppa gente ignorante a questo mondo. Se togliessimo anche la scuola saremmo una marea di marionette comandate!</w:t>
      </w:r>
    </w:p>
    <w:p>
      <w:pPr>
        <w:pStyle w:val="Normal"/>
        <w:rPr/>
      </w:pPr>
      <w:r>
        <w:rPr/>
        <w:t> </w:t>
      </w:r>
    </w:p>
    <w:p>
      <w:pPr>
        <w:pStyle w:val="Normal"/>
        <w:rPr>
          <w:i/>
          <w:i/>
        </w:rPr>
      </w:pPr>
      <w:r>
        <w:rPr>
          <w:i/>
        </w:rPr>
      </w:r>
    </w:p>
    <w:p>
      <w:pPr>
        <w:pStyle w:val="Normal"/>
        <w:rPr/>
      </w:pPr>
      <w:r>
        <w:rPr/>
        <w:t> </w:t>
      </w:r>
    </w:p>
    <w:p>
      <w:pPr>
        <w:pStyle w:val="Normal"/>
        <w:rPr/>
      </w:pPr>
      <w:r>
        <w:rPr/>
      </w:r>
    </w:p>
    <w:p>
      <w:pPr>
        <w:pStyle w:val="Normal"/>
        <w:rPr/>
      </w:pPr>
      <w:r>
        <w:rPr/>
      </w:r>
    </w:p>
    <w:p>
      <w:pPr>
        <w:pStyle w:val="Corpodeltesto2"/>
        <w:rPr>
          <w:rFonts w:ascii="Times New Roman" w:hAnsi="Times New Roman" w:cs="Times New Roman"/>
          <w:sz w:val="24"/>
          <w:lang w:val="it-IT"/>
        </w:rPr>
      </w:pPr>
      <w:r>
        <w:rPr>
          <w:rFonts w:cs="Times New Roman" w:ascii="Times New Roman" w:hAnsi="Times New Roman"/>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color w:val="FF99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0"/>
      <w:lang w:val="en-GB"/>
    </w:rPr>
  </w:style>
  <w:style w:type="paragraph" w:styleId="Zkladntext">
    <w:name w:val="Základní text"/>
    <w:basedOn w:val="Normal"/>
    <w:qFormat/>
    <w:pPr>
      <w:widowControl w:val="false"/>
      <w:spacing w:lineRule="auto" w:line="288"/>
    </w:pPr>
    <w:rPr>
      <w:lang w:val="en-US" w:eastAsia="en-US"/>
    </w:rPr>
  </w:style>
  <w:style w:type="paragraph" w:styleId="Corpodeltesto3">
    <w:name w:val="Corpo del testo 3"/>
    <w:basedOn w:val="Normal"/>
    <w:qFormat/>
    <w:pPr/>
    <w:rPr>
      <w:b/>
      <w:lang w:val="en-GB"/>
    </w:rPr>
  </w:style>
  <w:style w:type="paragraph" w:styleId="TextBodyIndent">
    <w:name w:val="Body Text Indent"/>
    <w:basedOn w:val="Normal"/>
    <w:pPr>
      <w:ind w:left="360" w:hanging="0"/>
    </w:pPr>
    <w:rPr>
      <w:rFonts w:ascii="New York" w:hAnsi="New York" w:cs="New York"/>
    </w:rPr>
  </w:style>
  <w:style w:type="paragraph" w:styleId="Rientrocorpodeltesto2">
    <w:name w:val="Rientro corpo del testo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45:00Z</dcterms:created>
  <dc:creator>anonimo</dc:creator>
  <dc:description/>
  <dc:language>en-US</dc:language>
  <cp:lastModifiedBy>PC11</cp:lastModifiedBy>
  <dcterms:modified xsi:type="dcterms:W3CDTF">2002-09-25T09:45:00Z</dcterms:modified>
  <cp:revision>2</cp:revision>
  <dc:subject/>
  <dc:title>1) CIAO AI GRANDI TWINKLES</dc:title>
</cp:coreProperties>
</file>