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1) Con i Twinkles, la tua band, suonate oramai da diverso tempo. In base all' esperienza che hai maturato in questi anni, che idea ti sei fatto della scena Italiana? soprattutto: esiste una scena?</w:t>
      </w:r>
    </w:p>
    <w:p>
      <w:pPr>
        <w:pStyle w:val="Normal"/>
        <w:jc w:val="both"/>
        <w:rPr>
          <w:sz w:val="24"/>
        </w:rPr>
      </w:pPr>
      <w:r>
        <w:rPr>
          <w:sz w:val="24"/>
        </w:rPr>
        <w:t>La scena italiana dal mio punto di vista esiste e sta godendo di un ottimo stato di salute. Nascono sempre nuove band, fanzine, distribuzioni: i kids si stanno sbattendo, sono motivatissimi e hanno tanta voglia di fare. Soprattutto le giovani leve promettono bene.</w:t>
      </w:r>
    </w:p>
    <w:p>
      <w:pPr>
        <w:pStyle w:val="Normal"/>
        <w:rPr>
          <w:sz w:val="24"/>
        </w:rPr>
      </w:pPr>
      <w:r>
        <w:rPr>
          <w:i/>
          <w:sz w:val="24"/>
        </w:rPr>
        <w:t>2) Domanda d'obbligo. Qualche tempo fa sulla fanza "United Skins", usci' una vostra intervista da molti criticata per i contenuti. Si parlava di persone che "scroccano" per entrare ai concerti, senza soldi, che voi attaccavate duramente. Puoi darci una spiegazione chiara e completa del tuo punto di vista sulla faccenda?</w:t>
      </w:r>
    </w:p>
    <w:p>
      <w:pPr>
        <w:pStyle w:val="Corpodeltesto3"/>
        <w:rPr>
          <w:sz w:val="24"/>
        </w:rPr>
      </w:pPr>
      <w:r>
        <w:rPr>
          <w:sz w:val="24"/>
        </w:rPr>
        <w:t>Innanzitutto non sono assolutamente d’accordo sul fatto che molti hanno criticato i contenuti di quell’intervista. Anzi, ho ricevuto solo complimenti e supporto, se poi la gente parla alle spalle beh, il problema è loro!</w:t>
      </w:r>
    </w:p>
    <w:p>
      <w:pPr>
        <w:pStyle w:val="Corpodeltesto3"/>
        <w:rPr>
          <w:sz w:val="24"/>
        </w:rPr>
      </w:pPr>
      <w:r>
        <w:rPr>
          <w:sz w:val="24"/>
        </w:rPr>
        <w:t xml:space="preserve">Per quanto riguarda le persone che scroccano ti spiego subito come la penso. Se una persona non ha i soldi per entrare ad un concerto non entra, punto e fine. Esempio simile: se non ho i soldi per comprarmi un cd o un disco non me lo compro. Se voglio comprarmelo mi farò il culo e lavorerò per avere un po’ di grana con cui mi prenderò il dannato vinile o cd! Se non mi va di lavorare benissimo, faccio a meno ma sappiamo tutti che no lavoro = no soldi. </w:t>
      </w:r>
    </w:p>
    <w:p>
      <w:pPr>
        <w:pStyle w:val="Corpodeltesto3"/>
        <w:rPr>
          <w:sz w:val="24"/>
        </w:rPr>
      </w:pPr>
      <w:r>
        <w:rPr>
          <w:sz w:val="24"/>
        </w:rPr>
        <w:t>Il discorso è talmente logico che scrivere queste cose mi sembra di dire per esempio che quando uno nasce sa che prima o poi morirà! Il bello è che qualcuno non riesce a capire queste cose oppure fa finta di non capirle per puro interesse personale, ossia lo scrocco, ok? Odio quelle persone che sono nella scena solo per creare disordine. La loro è una scusa per rompere i coglioni…potrebbero benissimo fare i ladri o i delinquenti! Si lamentano quando non ci sono i concerti e poi quando qualcuno li organizza pretendono di entrare gratis (i soldi per fumo e alcool a fiumi ce li hanno però, meditate gente meditate!!!!) e poi spaccano qualcosa provocando solo la perdita di un possibile locale adibito a concerti punk. Ti sto dicendo queste cose perché dalle nostre parti è successo più di una volta e noi non accettiamo questa situazione. Vorremmo che ci fosse una vera scena alternativa e non un branco di idioti.</w:t>
      </w:r>
    </w:p>
    <w:p>
      <w:pPr>
        <w:pStyle w:val="Corpodeltesto3"/>
        <w:rPr>
          <w:sz w:val="24"/>
        </w:rPr>
      </w:pPr>
      <w:r>
        <w:rPr>
          <w:sz w:val="24"/>
        </w:rPr>
        <w:t xml:space="preserve">Essere punk quindi non significa assolutamente avere una scusa per scroccare. Il punk è creare, costruire, diffondere. </w:t>
      </w:r>
    </w:p>
    <w:p>
      <w:pPr>
        <w:pStyle w:val="Normal"/>
        <w:rPr>
          <w:i/>
          <w:i/>
          <w:sz w:val="24"/>
        </w:rPr>
      </w:pPr>
      <w:r>
        <w:rPr>
          <w:i/>
          <w:sz w:val="24"/>
        </w:rPr>
        <w:t>3) Fare una 'zine: un altro dei mille possibili modi di comunicazione antagonista. Qual'e' la tua esperienza in merito? perche' hai rinunciato alla realizzazione di Soda Pressing?</w:t>
      </w:r>
    </w:p>
    <w:p>
      <w:pPr>
        <w:pStyle w:val="Normal"/>
        <w:jc w:val="both"/>
        <w:rPr>
          <w:sz w:val="24"/>
        </w:rPr>
      </w:pPr>
      <w:r>
        <w:rPr>
          <w:sz w:val="24"/>
        </w:rPr>
        <w:t>Da sempre sostengo che le fanzine siano il modo più diretto, onesto, reale, per diffondere il punk rock. I kids devono avere il totale controllo della scena, non le major, le riviste da alternativetti e gli "Americans in dark glasses" come recitano i Cock Sparrer nella splendida “Take’em All”, canzone contro le grosse compagnie discografiche.</w:t>
      </w:r>
    </w:p>
    <w:p>
      <w:pPr>
        <w:pStyle w:val="Normal"/>
        <w:jc w:val="both"/>
        <w:rPr>
          <w:sz w:val="24"/>
        </w:rPr>
      </w:pPr>
      <w:r>
        <w:rPr>
          <w:sz w:val="24"/>
        </w:rPr>
        <w:t xml:space="preserve">Ho tenuto banco con “Soda Pressing” per 8 numeri e sono molto felice dei risultati raccolti. “Soda Pressing” è nata come una mini zine con lo scopo di divulgare il più possibile il verbo del punk rock e di chi ne fa le veci! Dopo i primi 3 numeri ho deciso di cambiare formato e di tagliare le classiche e utilissime storie delle gloriose punk band del ’77 lasciando spazio totale a tutti gli avvenimenti (news, concerti, annunci) della scena italiana e in parte estera. La mini zine è diventata così un newsletter a scadenza bimensile. Purtroppo proprio quando “Soda Pressing” ha iniziato a prendere il volo trovando spazio anche in internet sul sito di “Birra, oi! e divertimento!” (grazie mille Gianluca!!!), ho dovuto smettere. Per tenermi aggiornatissimo su tutti gli eventi della scena punk non dedicavo infatti più il giusto tempo ai Twinkles. Comunque anche se l’esperienza è durata poco, è stata intensa perché ho visto che dopo Soda Pressing sono nati moltissimi altri notiziari punk e le fanzine esistenti hanno dato più spazio alle news….tutto questo mi ha fatto un immenso piacere. Ringrazio tutti quelli che mi hanno scritto e quelli che continuano a farlo...grandi! </w:t>
      </w:r>
    </w:p>
    <w:p>
      <w:pPr>
        <w:pStyle w:val="Normal"/>
        <w:rPr>
          <w:sz w:val="24"/>
        </w:rPr>
      </w:pPr>
      <w:r>
        <w:rPr>
          <w:i/>
          <w:sz w:val="24"/>
        </w:rPr>
        <w:t>4)Un problema che alcune punk band si trovano ad affrontare dopo qualche tempo di attivita' e' il rapporto con il raggiungimento di una discreta notorieta' (se non altro tra chi ascolta questo tipo di musica). Notorieta' che purtroppo viene spesso usata nel modo piu' sbagliato, abbandonandosi ad atteggiamenti divistici, decisamente contrastanti con le intenzioni dei primi tempi (classico esempio sono le somme esorbitanti che alcune band chiedono per suonare in posti diversi dalla propria citta').</w:t>
      </w:r>
      <w:r>
        <w:rPr>
          <w:sz w:val="24"/>
        </w:rPr>
        <w:t xml:space="preserve"> </w:t>
        <w:br/>
      </w:r>
      <w:r>
        <w:rPr>
          <w:i/>
          <w:sz w:val="24"/>
        </w:rPr>
        <w:t>Qual'e' in proposito la tua opinione? E' possibile conciliare le proprie idee con la notorieta'?</w:t>
      </w:r>
    </w:p>
    <w:p>
      <w:pPr>
        <w:pStyle w:val="Normal"/>
        <w:rPr>
          <w:sz w:val="24"/>
        </w:rPr>
      </w:pPr>
      <w:r>
        <w:rPr>
          <w:sz w:val="24"/>
        </w:rPr>
        <w:t>Certo che è possibile conciliare le proprie idee con la notorietà. Anzi, i gruppi più grossi della scena punk italiana dovrebbero dare il buon esempio, ma non è così. Sappiamo tutti che nel giro punk/oi! italiano ci sono gruppi che definendosi tali chiedono cifre molto alte. Non ho mai detto che è sbagliato che i gruppi prendano un tot di soldi perché altrimenti non avrebbero vita, non potendo investire su nuove produzioni, magliette, adesivi, e tutto ciò che è legato alla ultra-necessaria promozione per una band. Non è neanche giusto però chiedere delle cifre mega-galattiche, come dici tu decisamente contrastanti con le reali intenzioni dei primi tempi.</w:t>
      </w:r>
    </w:p>
    <w:p>
      <w:pPr>
        <w:pStyle w:val="Normal"/>
        <w:rPr/>
      </w:pPr>
      <w:r>
        <w:rPr>
          <w:sz w:val="24"/>
        </w:rPr>
        <w:t xml:space="preserve">Il fatto ancor più scandaloso è che ci sono </w:t>
      </w:r>
      <w:r>
        <w:rPr>
          <w:sz w:val="24"/>
          <w:u w:val="single"/>
        </w:rPr>
        <w:t>centri sociali occupati</w:t>
      </w:r>
      <w:r>
        <w:rPr>
          <w:sz w:val="24"/>
        </w:rPr>
        <w:t xml:space="preserve"> che continuano a favorire questa mentalità dando a tali gruppi le suddette cifre mega-galattiche, rifiutandosi magari di organizzare una data per un gruppo straniero a prezzo abbordabilissimo con la falsa giustificazione che “non è molto conosciuto”. Provare per credere!</w:t>
      </w:r>
    </w:p>
    <w:p>
      <w:pPr>
        <w:pStyle w:val="Normal"/>
        <w:rPr>
          <w:sz w:val="24"/>
        </w:rPr>
      </w:pPr>
      <w:r>
        <w:rPr>
          <w:i/>
          <w:sz w:val="24"/>
        </w:rPr>
        <w:t>5) Si parla molto di unione tra punx e skins, ma questa e' una situazione che, perlomeno a Roma, talvolta non si realizza affatto. Com'e' la situazione su da voi?</w:t>
      </w:r>
    </w:p>
    <w:p>
      <w:pPr>
        <w:pStyle w:val="Normal"/>
        <w:rPr>
          <w:sz w:val="24"/>
        </w:rPr>
      </w:pPr>
      <w:r>
        <w:rPr>
          <w:sz w:val="24"/>
        </w:rPr>
        <w:t xml:space="preserve">In Veneto tranne rari casi (uno è il nostro) gli skins stanno con gli skins e i punks con i punks. Per quanto ci riguarda non abbiamo alcun tipo di pregiudizi nei confronti degli skinheads, mi riferisco ai veri skinheads non agli invasati travestiti da skin.  </w:t>
      </w:r>
    </w:p>
    <w:p>
      <w:pPr>
        <w:pStyle w:val="Normal"/>
        <w:rPr/>
      </w:pPr>
      <w:r>
        <w:rPr>
          <w:i/>
          <w:sz w:val="24"/>
        </w:rPr>
        <w:t>6) Non ci sono dubbi che tra nord e sud Italia le differenze, anche in questo ambito, restino purtroppo molto evidenti. Al sud, salvo qualche raro caso (prendi ad es il Rumble Fish festival di Fasano, in Puglia, un punto di riferimento per l'intera scena hc locale e non) e' molto piu' difficile trovare spazi per suonare, comunicare. A cosa pensi sia dovuto tutto questo?</w:t>
      </w:r>
      <w:r>
        <w:rPr>
          <w:sz w:val="24"/>
        </w:rPr>
        <w:t xml:space="preserve"> </w:t>
      </w:r>
    </w:p>
    <w:p>
      <w:pPr>
        <w:pStyle w:val="Normal"/>
        <w:rPr>
          <w:i/>
          <w:i/>
          <w:sz w:val="24"/>
        </w:rPr>
      </w:pPr>
      <w:r>
        <w:rPr>
          <w:sz w:val="24"/>
        </w:rPr>
        <w:t>Purtroppo hai ragione tu: esistono grosse differenze tra nord e sud. Ho parlato con diversi kids provenienti dal meridione e tutti quanti mi hanno detto che mancano le strutture, i locali per far suonare le band….ma non solo. Mancano anche i posti dove ritrovarsi, tipo birrerie o circoli. Di fronte ad una realtà del genere è davvero difficile creare qualcosa. Devo dire però che sono a conoscenza dell’esistenza di varie zine e distro al sud. Questo rappresenta già qualcosa di importante per la scena locale, se non altro per far sentire il peso del punk rock su chi ha la possibilità di fare qualcosa ma organizza solo cazzate tipo marlene kunz e puttanate simili.</w:t>
      </w:r>
    </w:p>
    <w:p>
      <w:pPr>
        <w:pStyle w:val="Normal"/>
        <w:rPr/>
      </w:pPr>
      <w:r>
        <w:rPr>
          <w:i/>
          <w:sz w:val="24"/>
        </w:rPr>
        <w:t>7) Quanto incide la musica che suoni sul tuo, vostro, stile di vita? In altre parole: suonate per esprimere qualcosa che avete dentro, rendere coscenti altre persone di determinate situazioni che vivete in prima persona, oppure suonate soprattutto per divertirvi, preferendo affrontare tematiche piu' impegnative in occasioni diverse? In entrambi i casi, quale, tra le due possibilita', pensi sia la migliore? e perche'?</w:t>
      </w:r>
      <w:r>
        <w:rPr>
          <w:sz w:val="24"/>
        </w:rPr>
        <w:t xml:space="preserve"> </w:t>
      </w:r>
    </w:p>
    <w:p>
      <w:pPr>
        <w:pStyle w:val="Normal"/>
        <w:rPr>
          <w:sz w:val="24"/>
        </w:rPr>
      </w:pPr>
      <w:r>
        <w:rPr>
          <w:sz w:val="24"/>
        </w:rPr>
        <w:t>Prima cosa: complimenti per questa splendida domanda che merita il premio di “domanda dell’anno”.</w:t>
      </w:r>
    </w:p>
    <w:p>
      <w:pPr>
        <w:pStyle w:val="Corpodeltesto3"/>
        <w:rPr>
          <w:sz w:val="24"/>
        </w:rPr>
      </w:pPr>
      <w:r>
        <w:rPr>
          <w:sz w:val="24"/>
        </w:rPr>
        <w:t>Certo, suoniamo per esprimere tutto quello che abbiamo dentro. Siamo persone che amano divertirsi e far divertire; la nostra musica quindi riflette quello che siamo e vuole trasmettere prima di tutto allegria alla gente che ci ascolta. I nostri testi infatti sono per la maggior parte disimpegnati. Alcuni invece sono più seri e trattano soprattutto la scena punk a cui teniamo tantissimo. Vogliamo un movimento unito, forte e ricco di collaborazione senza stupide invidie e lamentele tra i kids (vedi il testo di “Unite”, canzone del nostro demotape). Come ho già risposto nella seconda domanda vorremmo che ci fosse una vera scena alternativa e non un branco di idioti. I testi più impegnati hanno comunque sempre delle proposte, delle soluzioni, sono ottimisti e vogliono caricare al massimo chi li legge.</w:t>
      </w:r>
    </w:p>
    <w:p>
      <w:pPr>
        <w:pStyle w:val="Corpodeltesto3"/>
        <w:rPr>
          <w:sz w:val="24"/>
        </w:rPr>
      </w:pPr>
      <w:r>
        <w:rPr>
          <w:sz w:val="24"/>
        </w:rPr>
        <w:t>Come vedi questa risposta soddisfa entrambe le possibilità da te citate poiché noi Twinkles uniamo il divertimento con l’impegno creando una miscela tutta nostra e originale! La migliore tra le due possibilità è quindi la terza che è la nostra, hahaha!!!!</w:t>
      </w:r>
    </w:p>
    <w:p>
      <w:pPr>
        <w:pStyle w:val="Normal"/>
        <w:rPr>
          <w:sz w:val="24"/>
        </w:rPr>
      </w:pPr>
      <w:r>
        <w:rPr>
          <w:i/>
          <w:sz w:val="24"/>
        </w:rPr>
        <w:t>8) I posti in cui suonare. Moltissime punk band si rifiutano di suonare in posti che siano diversi da centri sociali, o cmq posti occupati. Automaticamente sono scartati luoghi come pub, ma anche piccoli festival. Quale la vostra opinione in proposito? Meglio privilegiare un ambito piu ristretto, comunicando le proprie idee a chi e' gia' dentro questo genere di vita, oppure cercare di espandere il messaggio a chi ha meno affabilita' con queste cose, provando a renderlo coscente?</w:t>
      </w:r>
    </w:p>
    <w:p>
      <w:pPr>
        <w:pStyle w:val="Normal"/>
        <w:rPr>
          <w:sz w:val="24"/>
        </w:rPr>
      </w:pPr>
      <w:r>
        <w:rPr>
          <w:sz w:val="24"/>
        </w:rPr>
        <w:t>Le band che decidono di suonare solo in posti occupati hanno fatto una loro scelta e noi la rispettiamo.</w:t>
      </w:r>
    </w:p>
    <w:p>
      <w:pPr>
        <w:pStyle w:val="Normal"/>
        <w:rPr>
          <w:sz w:val="24"/>
        </w:rPr>
      </w:pPr>
      <w:r>
        <w:rPr>
          <w:sz w:val="24"/>
        </w:rPr>
        <w:t>Per quanto ci riguarda pensiamo che il punk rock non si debba limitare solo ai posti occupati, bisogna anzi cercare di espandere il messaggio a chi non sa nulla di punk, uscire dal ghetto e suonare ovunque. Ovviamente tutto ciò va fatto imponendo le nostre condizioni, ossia prezzi minimi con il massimo della resa (mi riferisco in particolar modo all’acustica).</w:t>
      </w:r>
    </w:p>
    <w:p>
      <w:pPr>
        <w:pStyle w:val="Normal"/>
        <w:rPr>
          <w:sz w:val="24"/>
        </w:rPr>
      </w:pPr>
      <w:r>
        <w:rPr>
          <w:sz w:val="24"/>
        </w:rPr>
        <w:t xml:space="preserve">Dal punto di vista del gusto fine a se stesso preferiamo i locali ai centri sociali in quanto l’atmosfera è più calda poiché lo spazio è minore e la gente è appiccicata! Inoltre tutte le band dell’esplosione punk inglese del 77 suonavano nei pubs quindi rifacendoci a quei gruppi ci sembra logico seguire la fantastica linea che hanno tracciato. Guardate l’esibizione dei Lurkers sulla videocassetta “Punk in London” e capirete ciò che intendo!  </w:t>
      </w:r>
    </w:p>
    <w:p>
      <w:pPr>
        <w:pStyle w:val="Normal"/>
        <w:rPr/>
      </w:pPr>
      <w:r>
        <w:rPr>
          <w:i/>
          <w:sz w:val="24"/>
        </w:rPr>
        <w:t>9) Dicci un paio di band che a tuo avviso si stanno dando molto da fare e che promettono bene.</w:t>
      </w:r>
      <w:r>
        <w:rPr>
          <w:sz w:val="24"/>
        </w:rPr>
        <w:t xml:space="preserve"> </w:t>
      </w:r>
    </w:p>
    <w:p>
      <w:pPr>
        <w:pStyle w:val="TextBody"/>
        <w:rPr>
          <w:b w:val="false"/>
          <w:b w:val="false"/>
          <w:sz w:val="24"/>
        </w:rPr>
      </w:pPr>
      <w:r>
        <w:rPr>
          <w:b w:val="false"/>
          <w:sz w:val="24"/>
        </w:rPr>
        <w:t>Vedo molto bene Reazione, Rotten Boi!s e Mele Marce. Con queste bands abbiamo avuto le più belle soddisfazioni e collaborazioni. Ci sono tante altre bands che stimiamo e sicuramente elencandole ne lasceremo involontariamente fuori qualcuna dalla lista visto che siamo delle torte! Chi ci conosce sa che ha il massimo rispetto dei Twinkles, ok?</w:t>
      </w:r>
    </w:p>
    <w:p>
      <w:pPr>
        <w:pStyle w:val="TextBody"/>
        <w:rPr>
          <w:b w:val="false"/>
          <w:b w:val="false"/>
          <w:sz w:val="24"/>
        </w:rPr>
      </w:pPr>
      <w:r>
        <w:rPr>
          <w:b w:val="false"/>
          <w:sz w:val="24"/>
        </w:rPr>
        <w:t>Bene, saluto tutti i kids e ringrazio Gianluca per la splendida intervista che mi ha rilasciato, la più bella in questi anni di Twinkles-life!! See you later,</w:t>
      </w:r>
    </w:p>
    <w:p>
      <w:pPr>
        <w:pStyle w:val="TextBody"/>
        <w:rPr>
          <w:b w:val="false"/>
          <w:b w:val="false"/>
          <w:sz w:val="24"/>
        </w:rPr>
      </w:pPr>
      <w:r>
        <w:rPr>
          <w:b w:val="false"/>
          <w:sz w:val="24"/>
        </w:rPr>
        <w:t xml:space="preserve">Nick Mes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9z0">
    <w:name w:val="WW8Num9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4"/>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49:00Z</dcterms:created>
  <dc:creator>Diego</dc:creator>
  <dc:description/>
  <dc:language>en-US</dc:language>
  <cp:lastModifiedBy>anonimo</cp:lastModifiedBy>
  <cp:lastPrinted>2000-04-26T17:25:00Z</cp:lastPrinted>
  <dcterms:modified xsi:type="dcterms:W3CDTF">2001-10-02T17:49:00Z</dcterms:modified>
  <cp:revision>2</cp:revision>
  <dc:subject/>
  <dc:title>ciao nick,sono balba quel ragazzo della provincia di modena ke sta facendo la fanza</dc:title>
</cp:coreProperties>
</file>