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DREASTORM:Quanti anni avete?</w:t>
      </w:r>
    </w:p>
    <w:p>
      <w:pPr>
        <w:pStyle w:val="Normal"/>
        <w:rPr/>
      </w:pPr>
      <w:r>
        <w:rPr/>
        <w:t>DIEGO(Cantante-Chitarrista): Ho 29 anni.</w:t>
      </w:r>
    </w:p>
    <w:p>
      <w:pPr>
        <w:pStyle w:val="Normal"/>
        <w:rPr/>
      </w:pPr>
      <w:r>
        <w:rPr>
          <w:b/>
        </w:rPr>
        <w:t>A:Come vi siete conosciuti?</w:t>
        <w:br/>
      </w:r>
      <w:r>
        <w:rPr/>
        <w:t>D: Ho conosciuto True nel 1996 dopo che era tornato dal servizio militare. E’ stato suo cugino che me lo ha presentato perché cercavo un batterista per formare una band.</w:t>
      </w:r>
    </w:p>
    <w:p>
      <w:pPr>
        <w:pStyle w:val="Corpodeltesto2"/>
        <w:rPr>
          <w:rFonts w:ascii="Times New Roman" w:hAnsi="Times New Roman" w:cs="Times New Roman"/>
          <w:lang w:eastAsia="en-US"/>
        </w:rPr>
      </w:pPr>
      <w:r>
        <w:rPr>
          <w:rFonts w:cs="Times New Roman" w:ascii="Times New Roman" w:hAnsi="Times New Roman"/>
          <w:lang w:eastAsia="en-US"/>
        </w:rPr>
        <w:t>A:Storia dei TWINKLES..</w:t>
      </w:r>
    </w:p>
    <w:p>
      <w:pPr>
        <w:pStyle w:val="Corpodeltesto3"/>
        <w:jc w:val="left"/>
        <w:rPr/>
      </w:pPr>
      <w:r>
        <w:rPr/>
        <w:t xml:space="preserve">D: Ci siamo formati nell’ottobre ’96 con la seguente formazione: Nick Mess (voce, chitarra), True (batteria, cori), Marky (chitarra, cori), Linda (basso, cori). La graziosa Linda ci lasciò subito dopo il primo concerto (21 dicembre): reclutammo al suo posto Wally Squad. La formazione restò stabile per un bell’anno e mezzo fino a quando anche Wally decise di mollare (novembre ’98). Iniziammo a fare alcune audizioni e scegliemmo come nuovo bassista Sick… ma ahimé le grane non erano finite. A maggio lasciò anche Marky. Per fortuna trovammo subito un nuovo sostituto, Kid che però non ritenne opportuno continuare a combattere con i Twinkles e a luglio ‘99 ci lasciò! Da allora abbiamo continuato in tre. A giugno 2000 Sick ha mollato e al suo posto è rientrato Wally Squad, cogliendo l’occasione per un mini tour di due date in Slovacchia, organizzato dagli Zona A. </w:t>
      </w:r>
    </w:p>
    <w:p>
      <w:pPr>
        <w:pStyle w:val="Corpodeltesto3"/>
        <w:rPr/>
      </w:pPr>
      <w:r>
        <w:rPr/>
        <w:t>I Twinkles continuano così in 3 fino a quando, ad inizio ottobre 2001 accade un evento importante per la storia del gruppo: entra in formazione Matt Young (chitarra, cori) e il live sound della band diventa più vario e compatto. Il debutto con Matt alla seconda chitarra avviene solo dopo una settimana di prove: il 14 ottobre 2001 in piazza Giorgione a Castelfranco Veneto ci sono 2000 persone e i Twinkles scatenano i kids all’inverosimile.</w:t>
      </w:r>
    </w:p>
    <w:p>
      <w:pPr>
        <w:pStyle w:val="Corpodeltesto2"/>
        <w:rPr>
          <w:rFonts w:ascii="Times New Roman" w:hAnsi="Times New Roman" w:cs="Times New Roman"/>
          <w:b w:val="false"/>
          <w:b w:val="false"/>
        </w:rPr>
      </w:pPr>
      <w:r>
        <w:rPr>
          <w:rFonts w:cs="Times New Roman" w:ascii="Times New Roman" w:hAnsi="Times New Roman"/>
          <w:b w:val="false"/>
        </w:rPr>
        <w:t xml:space="preserve">E’ ancora tempo di date estere. La storica punk band ceca, NVU si interessa al combo trevigiano e a fine novembre richiama i nostri per un mini tour di tre date: Praga, Ricany e Pardubice. Tre concerti fenomenali accolti da un pubblico fantastico. Il 2001, anno di grazia dei Twinkles, si chiude alla grande con ben due concerti natalizi in cui la band coverizza “Silver Bells” e “Worm Song”, direttamente dal repertorio degli Yobs. Il 2002 è un altro anno brillante per i Twinkles: continuano a promuovere l’album in Italia e fanno un tour in Germania raccogliendo ottimi consensi. I Twinkles finiscono di registrare il nuovo album a fine Marzo 2003. Il CD è pronto e sarà pubblicato molto presto quindi rimanete sintonizzati su Radio Rock, la storia continua… </w:t>
      </w:r>
    </w:p>
    <w:p>
      <w:pPr>
        <w:pStyle w:val="Normal"/>
        <w:rPr>
          <w:b/>
          <w:b/>
        </w:rPr>
      </w:pPr>
      <w:r>
        <w:rPr>
          <w:b/>
        </w:rPr>
        <w:t>A:Chi ha inventato "THE TWINKLES"?E perché?</w:t>
      </w:r>
    </w:p>
    <w:p>
      <w:pPr>
        <w:pStyle w:val="Normal"/>
        <w:rPr/>
      </w:pPr>
      <w:r>
        <w:rPr/>
        <w:t>D: Ho inventato io The Twinkles, facendo un sondaggio con gli amici obiettori di coscienza!! Non c’è un motivo per cui ho scelto The Twinkles, suonava meglio degli altri e allora ha vinto la votazione!</w:t>
        <w:br/>
      </w:r>
      <w:r>
        <w:rPr>
          <w:b/>
        </w:rPr>
        <w:t>A:Quali sono stati i gruppi che vi hanno influenzato?</w:t>
      </w:r>
    </w:p>
    <w:p>
      <w:pPr>
        <w:pStyle w:val="Heading1"/>
        <w:rPr>
          <w:sz w:val="20"/>
        </w:rPr>
      </w:pPr>
      <w:r>
        <w:rPr>
          <w:sz w:val="20"/>
        </w:rPr>
        <w:t>D: Tutto il punk 77 ma in particolar modo i Boys (Yobs) che secondo noi sono il gruppo più originale e sottovalutato dell’intero movimento punk settantasettino. Oltre a loro altre grandissime influenze riguardano Vibrators, Lurkers, Menace, Skids, Sham 69, Generation X, Buzzcocks, Cock Sparrer, Rudi, Chelsea, Adicts, 999, Carpettes, Jolt, Barracudas, Undertones, Johnny Thunders and The Heartbreakers, Members. Band che solo a nominarle mi vengono le lacrime agli occhi dalla commozione, grandi!</w:t>
      </w:r>
    </w:p>
    <w:p>
      <w:pPr>
        <w:pStyle w:val="Normal"/>
        <w:rPr>
          <w:b/>
          <w:b/>
        </w:rPr>
      </w:pPr>
      <w:r>
        <w:rPr>
          <w:b/>
        </w:rPr>
        <w:t>A:Che rapporto avete con gli altri gruppi?E con chi i migliori?</w:t>
      </w:r>
    </w:p>
    <w:p>
      <w:pPr>
        <w:pStyle w:val="Normal"/>
        <w:rPr/>
      </w:pPr>
      <w:r>
        <w:rPr/>
        <w:t>D: Abbiamo ottimi rapporti con tutti i gruppi. Non abbiamo dei migliori amici a livello di band perché suoniamo sempre con gruppi diversi.</w:t>
        <w:br/>
      </w:r>
      <w:r>
        <w:rPr>
          <w:b/>
        </w:rPr>
        <w:t>A:Dopo i tanti concerti che avete fatto,provate ancora un po’ di apprensione prima di salire sul palco,o siete tranquilli?</w:t>
      </w:r>
      <w:r>
        <w:rPr/>
        <w:br/>
        <w:t xml:space="preserve">D: Io sono sempre agitato prima di un concerto, è come se fosse la prima volta. Probabilmente passerà col tempo…forse abbiamo fatto ancora troppi pochi concerti!! </w:t>
        <w:br/>
      </w:r>
      <w:r>
        <w:rPr>
          <w:b/>
        </w:rPr>
        <w:t>A:Provate grandi emozioni quando suonate dal vivo?</w:t>
      </w:r>
      <w:r>
        <w:rPr/>
        <w:br/>
        <w:t>D: E’ sempre eccitante esibirsi live e in particolare quando la gente ti gasa!</w:t>
        <w:br/>
      </w:r>
      <w:r>
        <w:rPr>
          <w:b/>
        </w:rPr>
        <w:t>A:Salire sul palco e scaricare l'adrenalina è la cosa che ti piace di più?</w:t>
      </w:r>
    </w:p>
    <w:p>
      <w:pPr>
        <w:pStyle w:val="Normal"/>
        <w:rPr/>
      </w:pPr>
      <w:r>
        <w:rPr/>
        <w:t>D: Certo, è fantastico! Quello che amo in particolar modo è riuscire a coinvolgere tutti i kids sotto il palco, farli saltare e inneggiare ai Twinkles! D’altra parte sono o no della Twinkles Army???!!!</w:t>
        <w:br/>
      </w:r>
      <w:r>
        <w:rPr>
          <w:b/>
        </w:rPr>
        <w:t>A:Qual è stato il concerto più bello che avete fatto?</w:t>
      </w:r>
    </w:p>
    <w:p>
      <w:pPr>
        <w:pStyle w:val="Normal"/>
        <w:tabs>
          <w:tab w:val="clear" w:pos="708"/>
          <w:tab w:val="left" w:pos="720" w:leader="none"/>
        </w:tabs>
        <w:rPr/>
      </w:pPr>
      <w:r>
        <w:rPr/>
        <w:t xml:space="preserve">D: Abbiamo suonato un po’ in tutto il nord Italia e anche all’estero, in Slovacchia e Rep. Ceca. Ricordo molto bene tutte le edizioni del Punk Christmas (dal 97 al 2003). Poi il concerto a Trencin (Slovacchia) dell’agosto 2000. All’inizio di “Tonight” la gente ha cominciato a battere tutta insieme le mani seguendo il ritmo della batteria…..una situazione indescrivibile: ricordo che avevo i brividi lungo il corpo. </w:t>
      </w:r>
    </w:p>
    <w:p>
      <w:pPr>
        <w:pStyle w:val="Testonormale"/>
        <w:rPr/>
      </w:pPr>
      <w:r>
        <w:rPr>
          <w:rFonts w:cs="Times New Roman" w:ascii="Times New Roman" w:hAnsi="Times New Roman"/>
        </w:rPr>
        <w:t>Nell’  agosto 2001 e 2002 abbiamo partecipato a due edizioni dell'"Anti-Society Fest",  rispettivamente Trutnov e a Svojice (Rep. Ceca). E' stata un'altra grandissima esperienza: un punk festival di due giorni con circa 40 band partecipanti!!!! Tra le altre c'erano Chelsea, Vibrators, Angelic Upstarts, Guitar Gangsters, Red Alert, Vice Squad, Zona A e TV Smith, l'ex cantante degli Adverts.</w:t>
      </w:r>
    </w:p>
    <w:p>
      <w:pPr>
        <w:pStyle w:val="Corpodeltesto3"/>
        <w:rPr/>
      </w:pPr>
      <w:r>
        <w:rPr/>
        <w:t>Un altro bellissimo concerto è stato il 14 ottobre 2001 in piazza Giorgione a Castelfranco Veneto. C’erano 2000 persone e un’atmosfera fantastica in una splendida giornata di sole. Il 1 Febbraio 2002 in piazza dei Signori a Treviso invece faceva un freddo incredibile ma le 5000 persone presenti ci hanno dato una carica incredibile. Per capire ciò che sto scrivendo sballatevi le foto all’interno del secondo CD!!</w:t>
      </w:r>
    </w:p>
    <w:p>
      <w:pPr>
        <w:pStyle w:val="Normal"/>
        <w:rPr>
          <w:b/>
          <w:b/>
        </w:rPr>
      </w:pPr>
      <w:r>
        <w:rPr>
          <w:b/>
        </w:rPr>
        <w:t>A:E quello peggiore?</w:t>
      </w:r>
    </w:p>
    <w:p>
      <w:pPr>
        <w:pStyle w:val="Normal"/>
        <w:rPr/>
      </w:pPr>
      <w:r>
        <w:rPr/>
        <w:t>D:</w:t>
      </w:r>
      <w:r>
        <w:rPr>
          <w:lang w:eastAsia="it-IT"/>
        </w:rPr>
        <w:t xml:space="preserve"> Credo che il concerto più deludente lo abbiamo fatto a Loreggiola (PD): suonavamo dentro ad un tendone ma nessuno è entrato durante la nostra esibizione. Un vero pacco!</w:t>
      </w:r>
    </w:p>
    <w:p>
      <w:pPr>
        <w:pStyle w:val="Corpodeltesto2"/>
        <w:rPr>
          <w:rFonts w:ascii="Times New Roman" w:hAnsi="Times New Roman" w:cs="Times New Roman"/>
          <w:lang w:eastAsia="en-US"/>
        </w:rPr>
      </w:pPr>
      <w:r>
        <w:rPr>
          <w:rFonts w:cs="Times New Roman" w:ascii="Times New Roman" w:hAnsi="Times New Roman"/>
          <w:lang w:eastAsia="en-US"/>
        </w:rPr>
        <w:t>A:Parlaci di quelli esteri..</w:t>
      </w:r>
    </w:p>
    <w:p>
      <w:pPr>
        <w:pStyle w:val="Normal"/>
        <w:rPr/>
      </w:pPr>
      <w:r>
        <w:rPr/>
        <w:t>D: Vedi due domande precedenti.</w:t>
      </w:r>
    </w:p>
    <w:p>
      <w:pPr>
        <w:pStyle w:val="Normal"/>
        <w:rPr/>
      </w:pPr>
      <w:r>
        <w:rPr>
          <w:b/>
        </w:rPr>
        <w:t>A:Chi scrive i testi?E la musica?</w:t>
      </w:r>
      <w:r>
        <w:rPr/>
        <w:br/>
        <w:t>D: Musica e testi dei Twinkles sono di Nick Mess (aka Diego Morosin).</w:t>
        <w:br/>
      </w:r>
      <w:r>
        <w:rPr>
          <w:b/>
        </w:rPr>
        <w:t>A:I vostri testi di che parlano?</w:t>
      </w:r>
      <w:r>
        <w:rPr/>
        <w:br/>
        <w:t>D: I nostri testi parlano di punk rock, vita reale, ragazze e divertimento allo stato puro. Ci piace usare un linguaggio semplice e diretto perché tutti capiscano.</w:t>
      </w:r>
    </w:p>
    <w:p>
      <w:pPr>
        <w:pStyle w:val="Normal"/>
        <w:tabs>
          <w:tab w:val="clear" w:pos="708"/>
          <w:tab w:val="left" w:pos="720" w:leader="none"/>
        </w:tabs>
        <w:rPr/>
      </w:pPr>
      <w:r>
        <w:rPr>
          <w:b/>
        </w:rPr>
        <w:t>A:Spiega qualche vostra canzone..."1977"?</w:t>
      </w:r>
      <w:r>
        <w:rPr/>
        <w:br/>
        <w:t xml:space="preserve">D: “1977” parla della musica punk. E’ un messaggio rivolto a tutte le giovani punk band per ricordare da dove deriva il punk, quali sono le sonorità dei gruppi che lo hanno inventato e non dimenticarle. </w:t>
      </w:r>
    </w:p>
    <w:p>
      <w:pPr>
        <w:pStyle w:val="Normal"/>
        <w:rPr>
          <w:b/>
          <w:b/>
        </w:rPr>
      </w:pPr>
      <w:r>
        <w:rPr>
          <w:b/>
        </w:rPr>
        <w:t>A:"UNITE"?</w:t>
      </w:r>
    </w:p>
    <w:p>
      <w:pPr>
        <w:pStyle w:val="Normal"/>
        <w:rPr/>
      </w:pPr>
      <w:r>
        <w:rPr/>
        <w:t>D: Pezzo che vuole unire tutti i kids: punks, skins, mods, psychos, rockers. Lasciamo perdere lamentele e invidie e pensiamo a creare una scena forte e unita seguendo il messaggio di Jimmy Pursey, cantante degli Sham 69: “If the kids are united they will never be divided”!!!!</w:t>
        <w:br/>
      </w:r>
      <w:r>
        <w:rPr>
          <w:b/>
        </w:rPr>
        <w:t>A:"I DON’T WANNA YOU BABY"?</w:t>
      </w:r>
    </w:p>
    <w:p>
      <w:pPr>
        <w:pStyle w:val="Normal"/>
        <w:rPr/>
      </w:pPr>
      <w:r>
        <w:rPr/>
        <w:t>D: Canzone d’amore che parla delle classiche promesse femminili di fedeltà eterna e invece poi si scopre sempre l’inghippo!</w:t>
      </w:r>
    </w:p>
    <w:p>
      <w:pPr>
        <w:pStyle w:val="Normal"/>
        <w:rPr>
          <w:b/>
          <w:b/>
        </w:rPr>
      </w:pPr>
      <w:r>
        <w:rPr>
          <w:b/>
        </w:rPr>
        <w:t>A:"YOUR REVOLUTION"?</w:t>
      </w:r>
    </w:p>
    <w:p>
      <w:pPr>
        <w:pStyle w:val="Normal"/>
        <w:rPr/>
      </w:pPr>
      <w:r>
        <w:rPr/>
        <w:t>D: Un pezzo contro i fighetti e contro i massmedia che sono i loro creatori diretti!!</w:t>
      </w:r>
    </w:p>
    <w:p>
      <w:pPr>
        <w:pStyle w:val="Normal"/>
        <w:rPr>
          <w:b/>
          <w:b/>
        </w:rPr>
      </w:pPr>
      <w:r>
        <w:rPr>
          <w:b/>
        </w:rPr>
        <w:t>A:"JOHNNY BOY"?</w:t>
      </w:r>
    </w:p>
    <w:p>
      <w:pPr>
        <w:pStyle w:val="Normal"/>
        <w:rPr/>
      </w:pPr>
      <w:r>
        <w:rPr/>
        <w:t xml:space="preserve">D: Johnny Boy è un ragazzo qualunque che ha preso delle grosse inculate nella sua vita da gente che credeva fedeli amici. Nonostante tutto Johnny Boy crede ciecamente in quello che fa (…don’t lose your real passions….) e riuscirà con successo a realizzare i propri progetti. Morale della canzone: non gettate mai la spugna!!! </w:t>
      </w:r>
    </w:p>
    <w:p>
      <w:pPr>
        <w:pStyle w:val="Normal"/>
        <w:rPr>
          <w:b/>
          <w:b/>
        </w:rPr>
      </w:pPr>
      <w:r>
        <w:rPr>
          <w:b/>
        </w:rPr>
        <w:t>A:"WHY DID YOU?"?</w:t>
      </w:r>
    </w:p>
    <w:p>
      <w:pPr>
        <w:pStyle w:val="Corpodeltesto2"/>
        <w:rPr/>
      </w:pPr>
      <w:r>
        <w:rPr>
          <w:rFonts w:cs="Times New Roman" w:ascii="Times New Roman" w:hAnsi="Times New Roman"/>
        </w:rPr>
        <w:t>D:</w:t>
      </w:r>
      <w:r>
        <w:rPr>
          <w:rFonts w:cs="Times New Roman" w:ascii="Times New Roman" w:hAnsi="Times New Roman"/>
          <w:b w:val="false"/>
        </w:rPr>
        <w:t xml:space="preserve"> Questo pezzo parla delle droghe che rappresentano una fuga dalla realtà e come tutte le cose finte mi fanno proprio ribrezzo. Per lo più sono in molti casi mortali! Non vedo quindi proprio nessun motivo valido per drogarsi visto che si va solo incontro all’autodistruzione. Trovo scandaloso il fatto che molte persone (anche nella scena!!!!!!!) esaltino le droghe anziché proporre alternative di vita sane che sono molto più utili per i ragazzi, in particolar modo per chi ha problemi personali e vive situazioni difficili (famiglia, lavoro, amici, vita quotidiana….). </w:t>
      </w:r>
    </w:p>
    <w:p>
      <w:pPr>
        <w:pStyle w:val="Normal"/>
        <w:rPr>
          <w:b/>
          <w:b/>
        </w:rPr>
      </w:pPr>
      <w:r>
        <w:rPr>
          <w:b/>
        </w:rPr>
        <w:t>A:"RIOT SQUAD"?</w:t>
      </w:r>
    </w:p>
    <w:p>
      <w:pPr>
        <w:pStyle w:val="Normal"/>
        <w:rPr/>
      </w:pPr>
      <w:r>
        <w:rPr/>
        <w:t>D: “Rito Squad” non è una canzone nostra, è una cover dei Cock Sparrer. Anyway, il brano parla di un tizio che era un compagno di baldoria e poi è passato dalla parte della polizia “He’s in the riot squad, ohh ohh ohh ohh”!!!!</w:t>
      </w:r>
    </w:p>
    <w:p>
      <w:pPr>
        <w:pStyle w:val="Normal"/>
        <w:rPr>
          <w:b/>
          <w:b/>
        </w:rPr>
      </w:pPr>
      <w:r>
        <w:rPr>
          <w:b/>
        </w:rPr>
        <w:t>A:Qual è quella a cui tieni di più?E perché?</w:t>
      </w:r>
    </w:p>
    <w:p>
      <w:pPr>
        <w:pStyle w:val="Normal"/>
        <w:jc w:val="both"/>
        <w:rPr>
          <w:color w:val="000000"/>
        </w:rPr>
      </w:pPr>
      <w:r>
        <w:rPr/>
        <w:t xml:space="preserve">D: </w:t>
      </w:r>
      <w:r>
        <w:rPr>
          <w:color w:val="000000"/>
        </w:rPr>
        <w:t xml:space="preserve">Il pezzo a cui tengo di più è </w:t>
      </w:r>
      <w:r>
        <w:rPr/>
        <w:t>“Punk rock”. Questa canzone recita: “staying together, going to the gigs, playing in a band, making a zine”, ossia “stare assieme, andare ai concerti, suonare in una band, fare una fanzine”…e se vuoi aggiungere anche “fare una lista di distribuzione, organizzare concerti”(queste ultime frasi non sono entrate nel testo per un semplice problema di rime, ho scritto le principali); tutto questo è punk, il resto sono solo cazzate….riduttive e ghettizzanti!!! “Punk rock” è il brano a cui tengo di più perché è il primo che ho scritto con i Twinkles.</w:t>
      </w:r>
    </w:p>
    <w:p>
      <w:pPr>
        <w:pStyle w:val="Normal"/>
        <w:rPr>
          <w:b/>
          <w:b/>
        </w:rPr>
      </w:pPr>
      <w:r>
        <w:rPr>
          <w:b/>
        </w:rPr>
        <w:t>A:Come si chiamerà la vostra nuova fatica?</w:t>
      </w:r>
    </w:p>
    <w:p>
      <w:pPr>
        <w:pStyle w:val="Normal"/>
        <w:rPr/>
      </w:pPr>
      <w:r>
        <w:rPr/>
        <w:t>D: Sorpresa….</w:t>
      </w:r>
    </w:p>
    <w:p>
      <w:pPr>
        <w:pStyle w:val="Normal"/>
        <w:rPr/>
      </w:pPr>
      <w:r>
        <w:rPr>
          <w:b/>
        </w:rPr>
        <w:t>A:Parlacene un po’ e dicci per bene cosa farete per promuoverla al meglio..</w:t>
        <w:br/>
      </w:r>
      <w:r>
        <w:rPr/>
        <w:t>D: Credo che il secondo cd contenga ottime songs, originalità, melodia e adrenalina pura! Per promuoverlo cercheremo di trovare una giusta etichetta che finalmente ci metta nelle condizioni di competere ad armi pari con le altre band. Se non sei visibile non hai alcuna possibilità di essere conosciuto!</w:t>
      </w:r>
    </w:p>
    <w:p>
      <w:pPr>
        <w:pStyle w:val="Normal"/>
        <w:rPr/>
      </w:pPr>
      <w:r>
        <w:rPr>
          <w:b/>
        </w:rPr>
        <w:t>A:Rimarrete sempre sotto la Kob Records di Enrico?Che rapporto avete con lui?</w:t>
      </w:r>
      <w:r>
        <w:rPr/>
        <w:t xml:space="preserve"> </w:t>
        <w:br/>
        <w:t>D: Per questo album usciremo con un’altra etichetta (di cui non so ancora il nome) ma i rapporti sono sempre ottimi e probabilmente ci sarà qualche altra collaborazione in futuro. Anzi posso anticiparvi che verranno ristampate proprio dalla Kob Records 500 copie del primo cd “The Twinkles” che è andato esaurito.</w:t>
      </w:r>
    </w:p>
    <w:p>
      <w:pPr>
        <w:pStyle w:val="Normal"/>
        <w:rPr/>
      </w:pPr>
      <w:r>
        <w:rPr>
          <w:b/>
        </w:rPr>
        <w:t>A:Quali sono i vostri sogni nel cassetto?</w:t>
      </w:r>
      <w:r>
        <w:rPr/>
        <w:br/>
        <w:t xml:space="preserve">D: Prima di tutto fare il nuovo album e poi partire per un bel tour promozionale per l’Italia e l’ Europa. </w:t>
      </w:r>
      <w:r>
        <w:rPr>
          <w:lang w:val="en-GB"/>
        </w:rPr>
        <w:t>We can’t wait!!!!</w:t>
      </w:r>
    </w:p>
    <w:p>
      <w:pPr>
        <w:pStyle w:val="Normal"/>
        <w:rPr>
          <w:b/>
          <w:b/>
        </w:rPr>
      </w:pPr>
      <w:r>
        <w:rPr>
          <w:b/>
        </w:rPr>
        <w:t>A:Siete molto attivi nel cercare di partecipare a più manifestazioni possibili?Avete mai avuto fregature?</w:t>
      </w:r>
    </w:p>
    <w:p>
      <w:pPr>
        <w:pStyle w:val="Normal"/>
        <w:rPr/>
      </w:pPr>
      <w:r>
        <w:rPr/>
        <w:t>D: Ultimamente posso dire che ci siamo attivati in questo senso partecipando a tre concorsi: Rockon, Emergenza e Arezzo Wave. In quest’ultimo concorso siamo arrivati alla finale regionale arrivando terzi!! Purtroppo a quella nazionale passavano i primi due e per un soffio (un punto) non siamo passati. Abbiamo avuto una gran fregatura quando siamo andati a suonare a Savona, avanziamo ancora 200 euro!!!</w:t>
      </w:r>
    </w:p>
    <w:p>
      <w:pPr>
        <w:pStyle w:val="Normal"/>
        <w:rPr>
          <w:b/>
          <w:b/>
        </w:rPr>
      </w:pPr>
      <w:r>
        <w:rPr>
          <w:b/>
        </w:rPr>
        <w:t>A:Come nascono i vostri pezzi?</w:t>
      </w:r>
    </w:p>
    <w:p>
      <w:pPr>
        <w:pStyle w:val="Normal"/>
        <w:rPr/>
      </w:pPr>
      <w:r>
        <w:rPr/>
        <w:t>D: Le nostre canzoni nascono quando sono ispirato; questo di solito accade nei momenti più inpensabili di una giornata, tipo quando sto lavorando o quando sono in macchina….addirittura mi è capitato diverse volte di alzarmi dal letto poco dopo che avevo spento la luce per dormire e di cominciare a registrare il ritornello di un nuovo pezzo!! Incredibile.</w:t>
      </w:r>
    </w:p>
    <w:p>
      <w:pPr>
        <w:pStyle w:val="Normal"/>
        <w:rPr/>
      </w:pPr>
      <w:r>
        <w:rPr>
          <w:b/>
        </w:rPr>
        <w:t>A:Qual è la canzone che vi dà più emozioni?</w:t>
      </w:r>
      <w:r>
        <w:rPr/>
        <w:br/>
        <w:t>D: Dei Twinkles mi fa impazzire “Tonight” dal vivo. Extra-Twinkles sicuramente “Brickfield Nights” dei Boys.</w:t>
      </w:r>
    </w:p>
    <w:p>
      <w:pPr>
        <w:pStyle w:val="Normal"/>
        <w:rPr/>
      </w:pPr>
      <w:r>
        <w:rPr>
          <w:b/>
        </w:rPr>
        <w:t>A:Fate qualche cover in concerto?</w:t>
      </w:r>
      <w:r>
        <w:rPr/>
        <w:br/>
        <w:t>D: Certo, ultimamente facciamo “New Guitar In Town” e “Weekend” dei Boys, “Riot Squad” dei Cock Sparrer, “Please Please Me” e “No Reply” dei Beatles e “Rendez vous” dei Barracudas.</w:t>
      </w:r>
    </w:p>
    <w:p>
      <w:pPr>
        <w:pStyle w:val="Normal"/>
        <w:rPr/>
      </w:pPr>
      <w:r>
        <w:rPr>
          <w:b/>
        </w:rPr>
        <w:t>A:Credi che oggi il PUNK è ancora "RIBELLIONE!",o è solo un genere musicale come un altro?</w:t>
      </w:r>
      <w:r>
        <w:rPr/>
        <w:br/>
        <w:t>D: Il punk non sarà mai un genere come gli altri, assolutamente no! Un messaggio sincero a tutti i kids: non fatevi ingannare da tutti quei gruppetti che passano su mtv e che vengono definiti “punk”. Quello non è punk, quelle band non sono punk! Musicalmente hanno un genere che si avvicina al punk (ma neanche tanto!), come attitudine invece sono distanti anni luce. Il punk è stato e sarà sempre contro alle fottute rock stars, alla moda, a tutto quello che è commerciale, ai falsi e agli ipocriti.</w:t>
      </w:r>
    </w:p>
    <w:p>
      <w:pPr>
        <w:pStyle w:val="Normal"/>
        <w:rPr/>
      </w:pPr>
      <w:r>
        <w:rPr/>
        <w:t xml:space="preserve">Comunque non ci piace assolutamente questa mentalità del “contro”. Parlare di tutte le cose che non vanno bene, del sistema che ti frega, della società che è un cesso e poi non fare nulla effettivamente di concreto per cambiare, serve solo come scusa per essere liberi di non fare niente e di portare una cresta colorata da mostrare a tutti gli amici per dire “Io sono contro”. </w:t>
      </w:r>
    </w:p>
    <w:p>
      <w:pPr>
        <w:pStyle w:val="Normal"/>
        <w:rPr/>
      </w:pPr>
      <w:r>
        <w:rPr/>
        <w:t xml:space="preserve">Per noi il punk è a favore, “per”: i Twinkles pensano in positivo, “Don’t just sit there! </w:t>
      </w:r>
      <w:r>
        <w:rPr>
          <w:lang w:val="en-GB"/>
        </w:rPr>
        <w:t xml:space="preserve">Do you something” (The Crack).  </w:t>
      </w:r>
    </w:p>
    <w:p>
      <w:pPr>
        <w:pStyle w:val="Corpodeltesto2"/>
        <w:rPr>
          <w:rFonts w:ascii="Times New Roman" w:hAnsi="Times New Roman" w:cs="Times New Roman"/>
          <w:lang w:eastAsia="en-US"/>
        </w:rPr>
      </w:pPr>
      <w:r>
        <w:rPr>
          <w:rFonts w:cs="Times New Roman" w:ascii="Times New Roman" w:hAnsi="Times New Roman"/>
          <w:lang w:eastAsia="en-US"/>
        </w:rPr>
        <w:t>A:Dici qualcosa ai finti alternativi che sostengono che il Punk è morto.</w:t>
      </w:r>
    </w:p>
    <w:p>
      <w:pPr>
        <w:pStyle w:val="Normal"/>
        <w:rPr/>
      </w:pPr>
      <w:r>
        <w:rPr/>
        <w:t>D</w:t>
      </w:r>
      <w:r>
        <w:rPr>
          <w:color w:val="000000"/>
        </w:rPr>
        <w:t xml:space="preserve"> No, il punk non è mai finito e mai finirà! Già nel ‘77 Mark Perry, celebre editore della prima fanzine punk inglese (Sniffin Glue) e cantante degli Alternative TV, disse che il punk era morto quando i Clash firmarono per la Cbs. Io credo proprio di no e penso che quella fosse solo una provocazione del buon Mark. Già all’epoca molte band non erano su major e quelle che lo erano non avevano la libertà di gestire liberamente i propri pezzi. Gli Sham 69 hanno dovuto ri-registrare vecchi brani in maniera leggermente diversa per riprendere il controllo totale di queste canzoni che prima era della Polydor. Gli Sham come tante altre punk band non hanno mai visto una lira dei dischi venduti anche se erano in classifica e sono andati a “Top of the pops” (programma televisivo in cui mostravano i primi 20 delle hit parade inglesi). Tornando alla domanda molti gruppi hanno sempre continuato con lo stesso stile anche se si sono sciolti dopo 3-4 anni (penso ai Boys) e hanno lasciato delle pietre miliari per i kids che sono nati dopo quell’epoca. Nuove punk band sono nate e continuano a nascere, ovviamente non le troverete su mtv o nelle riviste patinate ma nelle fanzine e nei cataloghi più oscuri disseminati in tutto il mondo. Basta sbattersi un po’ e c’è solo l’imbarazzo della scelta.</w:t>
      </w:r>
    </w:p>
    <w:p>
      <w:pPr>
        <w:pStyle w:val="Normal"/>
        <w:rPr/>
      </w:pPr>
      <w:r>
        <w:rPr>
          <w:b/>
        </w:rPr>
        <w:t>A:Le vostre famiglie vi rompono le palle perché siete "alternativi"?</w:t>
      </w:r>
      <w:r>
        <w:rPr/>
        <w:t xml:space="preserve"> </w:t>
        <w:br/>
        <w:t xml:space="preserve">D: Assolutamente no, anzi ci sostengono! </w:t>
        <w:br/>
      </w:r>
      <w:r>
        <w:rPr>
          <w:b/>
        </w:rPr>
        <w:t>A:Cosa pensate di quelle merde delle “forze dell’ordine”?</w:t>
      </w:r>
      <w:r>
        <w:rPr/>
        <w:br/>
        <w:t>D: Giudichiamo merde le forze dell’ordine quando si comportano male come qualsiasi persona. Non abbiamo pregiudiziali a riguardo. Giudichiamo allo stesso modo, ossia merde, quelle persone che si presentano alle manifestazioni coperte in volto e con le mazze da baseball pronte per un attacco in stile “ultras guerrafondai” come quei poliziotti che caricano chiunque gli si presenti davanti senza alcuna ragione.</w:t>
        <w:br/>
      </w:r>
      <w:r>
        <w:rPr>
          <w:b/>
        </w:rPr>
        <w:t>A:C'eravate al G8?Come avete passato quei giorni?</w:t>
      </w:r>
      <w:r>
        <w:rPr/>
        <w:br/>
        <w:t>D: Noi non c’eravamo ma un nostro amico è andato e ci ha raccontato il clima di tensione e di guerriglia che si era creato. E’ veramente uno scandalo quello che è successo.</w:t>
        <w:br/>
      </w:r>
      <w:r>
        <w:rPr>
          <w:b/>
        </w:rPr>
        <w:t>A:Cosa hai pensato quando hai visto quello che hanno combinato quegli sbirri di merda?</w:t>
      </w:r>
    </w:p>
    <w:p>
      <w:pPr>
        <w:pStyle w:val="Normal"/>
        <w:rPr/>
      </w:pPr>
      <w:r>
        <w:rPr/>
        <w:t xml:space="preserve">D: Ho pensato alla volontà da parte di chi ci governa di far apparire tutti i manifestanti come dei criminali, come dei black blockers giustificando le botte gratuite a donne, vecchi, preti, giovani pacifici! Chi ci governa in questo momento non vorrebbe alcun dissenso da parte del popolo, ci vorrebbero come dei robot comandati da mamma mediaset, a suon di grande fratello e cazzate simili. </w:t>
      </w:r>
    </w:p>
    <w:p>
      <w:pPr>
        <w:pStyle w:val="Normal"/>
        <w:rPr/>
      </w:pPr>
      <w:r>
        <w:rPr>
          <w:b/>
        </w:rPr>
        <w:t>A:Credi agli alieni?</w:t>
      </w:r>
      <w:r>
        <w:rPr/>
        <w:br/>
        <w:t>D: Si.</w:t>
        <w:br/>
      </w:r>
      <w:r>
        <w:rPr>
          <w:b/>
        </w:rPr>
        <w:t>A:Cosa pensi di quei cazzoni del “grande fratello”?</w:t>
      </w:r>
    </w:p>
    <w:p>
      <w:pPr>
        <w:pStyle w:val="Normal"/>
        <w:rPr/>
      </w:pPr>
      <w:r>
        <w:rPr/>
        <w:t xml:space="preserve">D: Merde totali. Mantenuti e viziati. Ma i cazzoni più grandi sono quelli che guardano questi programmi che sono assolutamente ingiustificabili. Non è colpa della società se succede questo, è colpa della gente! </w:t>
      </w:r>
    </w:p>
    <w:p>
      <w:pPr>
        <w:pStyle w:val="Normal"/>
        <w:rPr>
          <w:b/>
          <w:b/>
        </w:rPr>
      </w:pPr>
      <w:r>
        <w:rPr>
          <w:b/>
        </w:rPr>
        <w:t>A:Mica siete cattolici?</w:t>
      </w:r>
    </w:p>
    <w:p>
      <w:pPr>
        <w:pStyle w:val="Normal"/>
        <w:rPr/>
      </w:pPr>
      <w:r>
        <w:rPr/>
        <w:t>D: No, non siamo cattolici ma non abbiamo nulla contro chi crede in questa religione.</w:t>
        <w:br/>
      </w:r>
      <w:r>
        <w:rPr>
          <w:b/>
        </w:rPr>
        <w:t>A:Che pensi di quelle persone che vanno in chiesa?</w:t>
      </w:r>
      <w:r>
        <w:rPr/>
        <w:br/>
        <w:t>D: Penso che come in tutte le situazioni ci sono persone buone e persone cattive, non faccio di tutta un’erba un fascio.</w:t>
        <w:br/>
      </w:r>
      <w:r>
        <w:rPr>
          <w:b/>
        </w:rPr>
        <w:t>A:Cosa pensi della globalizzazione?</w:t>
      </w:r>
    </w:p>
    <w:p>
      <w:pPr>
        <w:pStyle w:val="Normal"/>
        <w:rPr/>
      </w:pPr>
      <w:r>
        <w:rPr/>
        <w:t xml:space="preserve">D: Se per globalizzazione si intende estendere i diritti e le condizioni sociali/economiche dei paesi sviluppati ai paesi del secondo/terzo/quarto mondo sono d’accordo. E’ necessarissima una redistribuzione della ricchezza mondiale tra tutte le nazioni altrimenti prima o poi succede il disastro. Se per globalizzazione si intende che solo 8 paesi decidono come vanno le sorti del mondo allora sono fermamente contrario.   </w:t>
      </w:r>
    </w:p>
    <w:p>
      <w:pPr>
        <w:pStyle w:val="Normal"/>
        <w:rPr/>
      </w:pPr>
      <w:r>
        <w:rPr>
          <w:b/>
        </w:rPr>
        <w:t>A:Rubate negli autogrill?</w:t>
      </w:r>
      <w:r>
        <w:rPr/>
        <w:br/>
        <w:t>D: No, non rubiamo da nessuna parte e chi ruba è un coglione.</w:t>
        <w:br/>
      </w:r>
      <w:r>
        <w:rPr>
          <w:b/>
        </w:rPr>
        <w:t>A:Ti piace la scena alternativa in italia?</w:t>
      </w:r>
    </w:p>
    <w:p>
      <w:pPr>
        <w:pStyle w:val="Normal"/>
        <w:rPr/>
      </w:pPr>
      <w:r>
        <w:rPr/>
        <w:t>D: Sarò molto sincero: fino a due anni fa dicevo che i kids si sbattevano, che erano motivatissimi e avevano tanta voglia di fare. Soprattutto le giovani leve promettevano bene. Onestamente ora il mio giudizio è cambiato: credo che la scena italiana non stia godendo di un ottimo stato di salute. Noi Twinkles abbiamo sempre cercato di dare il massimo contributo possibile affinché la scena cresca, spingendo in tutte le direzioni. Abbiamo promosso gruppi esteri e italiani, prodotto nuove band locali, pubblicizzato fanzines, sostenuto ogni nuova realtà che avesse a che fare con il punk. Le nuove leve ora sembrano interessate ognuna alla propria piccola “parrocchia”, nessuna band organizza più festival o concerti con altre band. Un'altra nota dolente che voglio far notare è la mancanza di partecipazione ai concerti. Ci sono kids tirati a pennello, con un look ancora più settantasettino di quelli che c’erano nel 1977 ma ai concerti stanno fermi, immobili, sembrano delle mummie. E non solo con i gruppi “minori” ma anche con band del calibro di Vibrators, Stiff Little Fingers, Buzzcocks!!!!! Non ho parole.</w:t>
      </w:r>
    </w:p>
    <w:p>
      <w:pPr>
        <w:pStyle w:val="TextBodyIndent"/>
        <w:ind w:left="0" w:hanging="0"/>
        <w:rPr>
          <w:rFonts w:ascii="Times New Roman" w:hAnsi="Times New Roman" w:cs="Times New Roman"/>
          <w:b/>
          <w:b/>
          <w:color w:val="000000"/>
          <w:sz w:val="20"/>
        </w:rPr>
      </w:pPr>
      <w:r>
        <w:rPr>
          <w:rFonts w:cs="Times New Roman" w:ascii="Times New Roman" w:hAnsi="Times New Roman"/>
          <w:b/>
          <w:sz w:val="20"/>
        </w:rPr>
        <w:t>A:E nella vostra regione?</w:t>
      </w:r>
      <w:r>
        <w:rPr>
          <w:rFonts w:cs="Times New Roman" w:ascii="Times New Roman" w:hAnsi="Times New Roman"/>
          <w:sz w:val="20"/>
        </w:rPr>
        <w:br/>
        <w:t>D: Nella nostra regione, le cose che ho scritto nella risposta precedente sono ancora più marcate e quindi va ancora peggio. Considerando che il Veneto, senza troppe presunzioni, è sempre stato considerato una delle principali regioni leader per tutte le iniziative di stampo punk, è un vero peccato.</w:t>
      </w:r>
    </w:p>
    <w:p>
      <w:pPr>
        <w:pStyle w:val="Normal"/>
        <w:rPr>
          <w:b/>
          <w:b/>
        </w:rPr>
      </w:pPr>
      <w:r>
        <w:rPr>
          <w:b/>
        </w:rPr>
        <w:t>A:Quali sono i vostri progetti per il futuro?</w:t>
      </w:r>
    </w:p>
    <w:p>
      <w:pPr>
        <w:pStyle w:val="Normal"/>
        <w:rPr/>
      </w:pPr>
      <w:r>
        <w:rPr/>
        <w:t xml:space="preserve">D: I nostri progetti futuri coincidono con i nostri sogni nel cassetto….. fare il nuovo album e poi partire per un bel tour promozionale per l’Italia e l’ Europa. </w:t>
      </w:r>
      <w:r>
        <w:rPr>
          <w:lang w:val="en-GB"/>
        </w:rPr>
        <w:t>We can’t wait!!!!</w:t>
      </w:r>
    </w:p>
    <w:p>
      <w:pPr>
        <w:pStyle w:val="Normal"/>
        <w:rPr/>
      </w:pPr>
      <w:r>
        <w:rPr>
          <w:b/>
        </w:rPr>
        <w:t>A:C'è stata qualche volta che il gruppo si stava sciogliendo?</w:t>
      </w:r>
      <w:r>
        <w:rPr/>
        <w:br/>
        <w:t>D: Si, una volta!</w:t>
        <w:br/>
      </w:r>
      <w:r>
        <w:rPr>
          <w:b/>
        </w:rPr>
        <w:t>A:Qual è stato il vostro momento più difficile?</w:t>
      </w:r>
      <w:r>
        <w:rPr/>
        <w:br/>
        <w:t>D: Nel 1999 quando siamo rimasti in due, io e True. Abbiamo passato un momento veramente difficile ma alla fine ce l’abbiamo fatta.</w:t>
        <w:br/>
      </w:r>
      <w:r>
        <w:rPr>
          <w:b/>
        </w:rPr>
        <w:t>A:E il momento più bello?</w:t>
      </w:r>
      <w:r>
        <w:rPr/>
        <w:br/>
        <w:t>D: Abbiamo avuto tanti momenti belli: credo che i migliori siano stati il 1 Febbraio 2002 in piazza dei Signori a Treviso, il 14 ottobre 2001 in piazza Giorgione a Castelfranco Veneto, la prima data in Slovacchia a Trencin e l’ultima partecipazione all’Anti-Society Fest a Svojice (Rep. Ceca). Sicuramente ho dimenticato altre occasioni felici e direi che questo è molto positivo.</w:t>
      </w:r>
    </w:p>
    <w:p>
      <w:pPr>
        <w:pStyle w:val="Normal"/>
        <w:rPr>
          <w:b/>
          <w:b/>
        </w:rPr>
      </w:pPr>
      <w:r>
        <w:rPr>
          <w:b/>
        </w:rPr>
        <w:t>A:Quando uscirà la vostra nuova fatica?</w:t>
      </w:r>
    </w:p>
    <w:p>
      <w:pPr>
        <w:pStyle w:val="Normal"/>
        <w:rPr/>
      </w:pPr>
      <w:r>
        <w:rPr/>
        <w:t>D: Speriamo di stampare l’album per settembre/ottobre!!!</w:t>
      </w:r>
    </w:p>
    <w:p>
      <w:pPr>
        <w:pStyle w:val="Normal"/>
        <w:rPr/>
      </w:pPr>
      <w:r>
        <w:rPr>
          <w:b/>
        </w:rPr>
        <w:t>A:Un album su cui avreste voluto suonare?</w:t>
      </w:r>
      <w:r>
        <w:rPr/>
        <w:br/>
        <w:t>D: “The Boys” dei Boys.</w:t>
        <w:br/>
      </w:r>
      <w:r>
        <w:rPr>
          <w:b/>
        </w:rPr>
        <w:t>A:Con chi vorreste condividere il palco?</w:t>
      </w:r>
      <w:r>
        <w:rPr/>
        <w:br/>
        <w:t>D: Sicuramente i Boys.</w:t>
        <w:br/>
      </w:r>
      <w:r>
        <w:rPr>
          <w:b/>
        </w:rPr>
        <w:t>A:Quali sono i gruppi più grandi per voi?</w:t>
      </w:r>
      <w:r>
        <w:rPr/>
        <w:br/>
        <w:t>D: I Boys.</w:t>
        <w:br/>
      </w:r>
      <w:r>
        <w:rPr>
          <w:b/>
        </w:rPr>
        <w:t>A:Gli ultimi concerti che hai visto?</w:t>
      </w:r>
      <w:r>
        <w:rPr/>
        <w:br/>
        <w:t>D: L’ultimo concerto che ho visto è stato quello dei Queers a Este (PD).</w:t>
        <w:br/>
      </w:r>
      <w:r>
        <w:rPr>
          <w:b/>
        </w:rPr>
        <w:t>A:Che rapporto hai con i centri sociali?</w:t>
      </w:r>
      <w:r>
        <w:rPr/>
        <w:br/>
        <w:t>D: Ho un buon rapporto. Detto ciò mi permetto di fare alcune considerazioni. Penso che il punk rock non si debba limitare solo ai posti occupati, bisogna anzi cercare di espandere il messaggio a chi non sa nulla di punk, uscire dal ghetto e suonare ovunque. Ovviamente tutto ciò va fatto imponendo le nostre condizioni, ossia prezzi minimi con il massimo della resa (mi riferisco in particolar modo all’acustica).</w:t>
      </w:r>
    </w:p>
    <w:p>
      <w:pPr>
        <w:pStyle w:val="Normal"/>
        <w:rPr/>
      </w:pPr>
      <w:r>
        <w:rPr/>
        <w:t>Dal punto di vista del gusto fine a se stesso preferisco i locali ai centri sociali in quanto l’atmosfera è più calda poiché lo spazio è minore e la gente è appiccicata! Inoltre tutte le band dell’esplosione punk inglese del 77 suonavano nei pubs quindi rifacendoci a quei gruppi ci sembra logico seguire la fantastica linea che hanno tracciato. Guardate l’esibizione dei Lurkers sulla videocassetta “Punk in London” e capirete ciò che intendo!</w:t>
      </w:r>
      <w:r>
        <w:rPr>
          <w:sz w:val="24"/>
        </w:rPr>
        <w:t xml:space="preserve">  </w:t>
      </w:r>
    </w:p>
    <w:p>
      <w:pPr>
        <w:pStyle w:val="Normal"/>
        <w:rPr/>
      </w:pPr>
      <w:r>
        <w:rPr>
          <w:b/>
        </w:rPr>
        <w:t>A:Quanto sono importanti le fanzine per voi?Apprezzate di più le webzine o le fanzine?</w:t>
      </w:r>
      <w:r>
        <w:rPr/>
        <w:br/>
        <w:t>D: Le fanzine e le webzine (apprezzo entrambe) sono importantissime in quanto principali mezzi di diffusione del punk rock. Inoltre sono fatte direttamente dai ragazzi che sostengono la scena e non da giornalisti pagati da qualcuno! Massimo supporto  A questo proposito cito il nostro pezzo “Punk rock”. Questo recita: “Staying together, Going to the gigs, Playing in a band, Making a zine”, ossia “Stare assieme, andare ai concerti, suonare in una band, fare una fanzine”.</w:t>
      </w:r>
    </w:p>
    <w:p>
      <w:pPr>
        <w:pStyle w:val="Normal"/>
        <w:rPr/>
      </w:pPr>
      <w:r>
        <w:rPr>
          <w:b/>
        </w:rPr>
        <w:t>A:Racconta una situazione in cui volevi scomparire...</w:t>
      </w:r>
      <w:r>
        <w:rPr/>
        <w:br/>
        <w:t xml:space="preserve">D: Quando ho detto ad una cena di lavoro a voce alta “Viva le tette della Vania”. Subito dopo c’è stato un silenzio totale e io sono diventato di tremila colori. Il bello è che la collega era seduta proprio davanti a me!! Sniez!! </w:t>
      </w:r>
    </w:p>
    <w:p>
      <w:pPr>
        <w:pStyle w:val="Normal"/>
        <w:rPr/>
      </w:pPr>
      <w:r>
        <w:rPr>
          <w:b/>
        </w:rPr>
        <w:t>A:Quali sono le difficoltà maggiori che hai dovuto superare?</w:t>
      </w:r>
      <w:r>
        <w:rPr/>
        <w:br/>
        <w:t>D: Il fatto di non trovare un vero appoggio morale da parte di persone che credevo amici.</w:t>
        <w:br/>
      </w:r>
      <w:r>
        <w:rPr>
          <w:b/>
        </w:rPr>
        <w:t>A:Quali sono le cose che ami e quelle che detesti fare di più?</w:t>
      </w:r>
    </w:p>
    <w:p>
      <w:pPr>
        <w:pStyle w:val="Normal"/>
        <w:rPr/>
      </w:pPr>
      <w:r>
        <w:rPr/>
        <w:t>D: Amo la musica e tutto ciò che la riguarda: mi piace cantare, suonare, ballare, leggere, parlare con gente interessante nei pub. Mi piace anche lo sport, infatti vado di solito a correre 3 volte la settimana assieme ad un mio amico (grande Big!!!) lungo la mia via, Via San Pietro. Detesto tutte le iniziative del tipo: scampagnate, giri culturali (mostre).</w:t>
      </w:r>
    </w:p>
    <w:p>
      <w:pPr>
        <w:pStyle w:val="Normal"/>
        <w:rPr/>
      </w:pPr>
      <w:r>
        <w:rPr>
          <w:b/>
        </w:rPr>
        <w:t>A:Qual è il tuo più grande desiderio nella vita?</w:t>
      </w:r>
      <w:r>
        <w:rPr/>
        <w:br/>
        <w:t>D: Avere sempre una salute di ferro!</w:t>
        <w:br/>
      </w:r>
      <w:r>
        <w:rPr>
          <w:b/>
        </w:rPr>
        <w:t>A:Hai degli idoli?</w:t>
      </w:r>
      <w:r>
        <w:rPr/>
        <w:br/>
        <w:t>D: No. Ricordo il pezzo degli Stiff Little Fingers “Nobody’s Hero”, ossia “eroe di nessuno”!!!</w:t>
      </w:r>
    </w:p>
    <w:p>
      <w:pPr>
        <w:pStyle w:val="Normal"/>
        <w:rPr/>
      </w:pPr>
      <w:r>
        <w:rPr>
          <w:b/>
        </w:rPr>
        <w:t>A:Cosa pensi di questi gruppi:NIRVANA?</w:t>
      </w:r>
      <w:r>
        <w:rPr/>
        <w:br/>
        <w:t>D: Non mi piacciono.</w:t>
        <w:br/>
      </w:r>
      <w:r>
        <w:rPr>
          <w:b/>
        </w:rPr>
        <w:t>A:Alice in Chains&amp;Soundgarden?</w:t>
      </w:r>
    </w:p>
    <w:p>
      <w:pPr>
        <w:pStyle w:val="Normal"/>
        <w:rPr/>
      </w:pPr>
      <w:r>
        <w:rPr/>
        <w:t>D: Non mi piacciono.</w:t>
      </w:r>
    </w:p>
    <w:p>
      <w:pPr>
        <w:pStyle w:val="Normal"/>
        <w:rPr>
          <w:b/>
          <w:b/>
        </w:rPr>
      </w:pPr>
      <w:r>
        <w:rPr>
          <w:b/>
        </w:rPr>
        <w:t>A:Silverchair&amp;Bush?</w:t>
      </w:r>
    </w:p>
    <w:p>
      <w:pPr>
        <w:pStyle w:val="Normal"/>
        <w:rPr/>
      </w:pPr>
      <w:r>
        <w:rPr/>
        <w:t>D: Non li conosco.</w:t>
      </w:r>
    </w:p>
    <w:p>
      <w:pPr>
        <w:pStyle w:val="Normal"/>
        <w:rPr>
          <w:b/>
          <w:b/>
        </w:rPr>
      </w:pPr>
      <w:r>
        <w:rPr>
          <w:b/>
        </w:rPr>
        <w:t>A:Puddle of Mudd&amp;The Vines?</w:t>
      </w:r>
    </w:p>
    <w:p>
      <w:pPr>
        <w:pStyle w:val="Normal"/>
        <w:rPr/>
      </w:pPr>
      <w:r>
        <w:rPr/>
        <w:t>D: Non li conosco.</w:t>
      </w:r>
    </w:p>
    <w:p>
      <w:pPr>
        <w:pStyle w:val="Normal"/>
        <w:rPr>
          <w:b/>
          <w:b/>
        </w:rPr>
      </w:pPr>
      <w:r>
        <w:rPr>
          <w:b/>
        </w:rPr>
        <w:t>A:Ramones&amp;Misfits?</w:t>
      </w:r>
    </w:p>
    <w:p>
      <w:pPr>
        <w:pStyle w:val="Normal"/>
        <w:rPr/>
      </w:pPr>
      <w:r>
        <w:rPr/>
        <w:t>D: Ottimi i primi, buoni i secondi.</w:t>
      </w:r>
    </w:p>
    <w:p>
      <w:pPr>
        <w:pStyle w:val="Normal"/>
        <w:rPr>
          <w:b/>
          <w:b/>
        </w:rPr>
      </w:pPr>
      <w:r>
        <w:rPr>
          <w:b/>
        </w:rPr>
        <w:t>A:Sex Pistols&amp;Clash?</w:t>
      </w:r>
    </w:p>
    <w:p>
      <w:pPr>
        <w:pStyle w:val="Normal"/>
        <w:rPr/>
      </w:pPr>
      <w:r>
        <w:rPr/>
        <w:t>D: Buoni i primi, ottimi i secondi.</w:t>
        <w:br/>
      </w:r>
      <w:r>
        <w:rPr>
          <w:b/>
        </w:rPr>
        <w:t>A:Lagwagon&amp;Nofx?</w:t>
      </w:r>
    </w:p>
    <w:p>
      <w:pPr>
        <w:pStyle w:val="Normal"/>
        <w:rPr/>
      </w:pPr>
      <w:r>
        <w:rPr/>
        <w:t>D: Non mi piacciono.</w:t>
      </w:r>
    </w:p>
    <w:p>
      <w:pPr>
        <w:pStyle w:val="Normal"/>
        <w:rPr/>
      </w:pPr>
      <w:r>
        <w:rPr>
          <w:b/>
        </w:rPr>
        <w:t>A:Thursday&amp;Jimmy Eat World?</w:t>
      </w:r>
      <w:r>
        <w:rPr/>
        <w:br/>
        <w:t>D: Non li conosco.</w:t>
      </w:r>
    </w:p>
    <w:p>
      <w:pPr>
        <w:pStyle w:val="Normal"/>
        <w:rPr/>
      </w:pPr>
      <w:r>
        <w:rPr>
          <w:b/>
        </w:rPr>
        <w:t>A:Sottopressione&amp;Bloody Riot?</w:t>
      </w:r>
      <w:r>
        <w:rPr/>
        <w:br/>
        <w:t>D: Non mi piacciono.</w:t>
      </w:r>
    </w:p>
    <w:p>
      <w:pPr>
        <w:pStyle w:val="Normal"/>
        <w:rPr/>
      </w:pPr>
      <w:r>
        <w:rPr>
          <w:b/>
        </w:rPr>
        <w:t>A:Negazione&amp;Raw Power?</w:t>
      </w:r>
      <w:r>
        <w:rPr/>
        <w:br/>
        <w:t>D: Non mi piacciono.</w:t>
      </w:r>
    </w:p>
    <w:p>
      <w:pPr>
        <w:pStyle w:val="Normal"/>
        <w:rPr/>
      </w:pPr>
      <w:r>
        <w:rPr>
          <w:b/>
        </w:rPr>
        <w:t>A:Indigesti&amp;Declino?</w:t>
      </w:r>
      <w:r>
        <w:rPr/>
        <w:br/>
        <w:t>D: Non mi piacciono.</w:t>
        <w:br/>
      </w:r>
      <w:r>
        <w:rPr>
          <w:b/>
        </w:rPr>
        <w:t>A:C’è qualche nuovo gruppo italiano che ti piace molto?</w:t>
      </w:r>
    </w:p>
    <w:p>
      <w:pPr>
        <w:pStyle w:val="Normal"/>
        <w:rPr/>
      </w:pPr>
      <w:r>
        <w:rPr/>
        <w:t>D: No e mi spiace dirlo.</w:t>
      </w:r>
    </w:p>
    <w:p>
      <w:pPr>
        <w:pStyle w:val="Normal"/>
        <w:rPr/>
      </w:pPr>
      <w:r>
        <w:rPr>
          <w:b/>
        </w:rPr>
        <w:t>A:Com'è il vostro rapporto coi fans?</w:t>
        <w:br/>
      </w:r>
      <w:r>
        <w:rPr/>
        <w:t xml:space="preserve">D: La Twinkles Army è il nostro principale amore. E’ nata quasi per scherzo dopo uno dei tanti sabati passati nei pub locali. Voglio ricordare i nomi dei primi “componenti” di questa pazza ciurma: Belfagor, Marco Io Resisto, Lorenzo, Andrea, “Birra, oi! e divertimento”kids (Gianluca, Andrea, LorenzoII, Federico). A questi se ne sono aggiunti tantissimi altri, ora dovremo fare una lista con l’iscrizione….la faremo diventare un fan club!! A parte gli scherzi la Twinkles Army è composta da tutti i ragazzi che cantano e ballano ai nostri concerti. Chiunque si avvicini al palco e voglia divertirsi con noi diventa automaticamente membro della Twinkles Army.      </w:t>
        <w:br/>
      </w:r>
      <w:r>
        <w:rPr>
          <w:b/>
        </w:rPr>
        <w:t>A:Quanto è stato importante per te(il più grande di tutti i tempi)KURT COBAIN? (Può darsi anche che i NIRVANA non ti piacciano,però le ultime 3 domande le faccio proprio a tutti perché prima “FUCKTIRA!!!!!FANCULO A CHI SE LA TIRA!!!!!” si chiamava “KURT...PUNK!!!”,quindi..)</w:t>
        <w:br/>
      </w:r>
      <w:r>
        <w:rPr/>
        <w:t>D: Non è stato assolutamente importante per me.</w:t>
      </w:r>
    </w:p>
    <w:p>
      <w:pPr>
        <w:pStyle w:val="Normal"/>
        <w:rPr>
          <w:b/>
          <w:b/>
        </w:rPr>
      </w:pPr>
      <w:r>
        <w:rPr>
          <w:b/>
        </w:rPr>
        <w:t>A:L'album che ti piace di più dei NIRVANA?</w:t>
      </w:r>
    </w:p>
    <w:p>
      <w:pPr>
        <w:pStyle w:val="Normal"/>
        <w:rPr/>
      </w:pPr>
      <w:r>
        <w:rPr/>
        <w:t>D: Nessuno.</w:t>
        <w:br/>
      </w:r>
      <w:r>
        <w:rPr>
          <w:b/>
        </w:rPr>
        <w:t>A:Come hai reagito quando è morto KURT?</w:t>
      </w:r>
    </w:p>
    <w:p>
      <w:pPr>
        <w:pStyle w:val="Normal"/>
        <w:rPr/>
      </w:pPr>
      <w:r>
        <w:rPr/>
        <w:t>D: Indifferenza totale.</w:t>
      </w:r>
    </w:p>
    <w:p>
      <w:pPr>
        <w:pStyle w:val="Corpodeltesto2"/>
        <w:rPr/>
      </w:pPr>
      <w:r>
        <w:rPr>
          <w:rFonts w:cs="Times New Roman" w:ascii="Times New Roman" w:hAnsi="Times New Roman"/>
        </w:rPr>
        <w:t>A:L'intervista è finita..dici quello che cazzo vuoi!</w:t>
        <w:br/>
      </w:r>
      <w:r>
        <w:rPr>
          <w:rFonts w:cs="Times New Roman" w:ascii="Times New Roman" w:hAnsi="Times New Roman"/>
          <w:b w:val="false"/>
        </w:rPr>
        <w:t>D:</w:t>
      </w:r>
      <w:r>
        <w:rPr>
          <w:rFonts w:cs="Times New Roman" w:ascii="Times New Roman" w:hAnsi="Times New Roman"/>
        </w:rPr>
        <w:t xml:space="preserve"> </w:t>
      </w:r>
      <w:r>
        <w:rPr>
          <w:rFonts w:cs="Times New Roman" w:ascii="Times New Roman" w:hAnsi="Times New Roman"/>
          <w:b w:val="false"/>
        </w:rPr>
        <w:t>STOP WASTING YOUR MONEY IN ROLEX BIG BLACK LIMOUSINES, THIS IN NOT THE RIGHT WAY TO BE KID. C’MON KID IT’S YOUR REVOLUTION!</w:t>
      </w:r>
    </w:p>
    <w:p>
      <w:pPr>
        <w:pStyle w:val="Corpodeltesto2"/>
        <w:rPr>
          <w:rFonts w:ascii="Times New Roman" w:hAnsi="Times New Roman" w:cs="Times New Roman"/>
          <w:b w:val="false"/>
          <w:b w:val="false"/>
        </w:rPr>
      </w:pPr>
      <w:r>
        <w:rPr>
          <w:rFonts w:cs="Times New Roman" w:ascii="Times New Roman" w:hAnsi="Times New Roman"/>
          <w:b w:val="false"/>
        </w:rPr>
        <w:t>Traduzione “Smettila di sperperare i tuoi soldi in rolex, grandi limousines nere, questa non è la strada giusta da seguire ragazzo. Forza ragazzo, questa è la tua rivoluzione!”</w:t>
      </w:r>
    </w:p>
    <w:p>
      <w:pPr>
        <w:pStyle w:val="Normal"/>
        <w:rPr/>
      </w:pPr>
      <w:r>
        <w:rPr/>
        <w:t>Supportate chi vi support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Corpodeltesto2">
    <w:name w:val="Corpo del testo 2"/>
    <w:basedOn w:val="Normal"/>
    <w:qFormat/>
    <w:pPr/>
    <w:rPr>
      <w:rFonts w:ascii="Courier New" w:hAnsi="Courier New" w:cs="Courier New"/>
      <w:b/>
      <w:lang w:eastAsia="it-IT"/>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360" w:hanging="0"/>
    </w:pPr>
    <w:rPr>
      <w:rFonts w:ascii="New York" w:hAnsi="New York" w:cs="New Yor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16:00Z</dcterms:created>
  <dc:creator>Morosin Diego</dc:creator>
  <dc:description/>
  <dc:language>en-US</dc:language>
  <cp:lastModifiedBy>Morosin Diego</cp:lastModifiedBy>
  <dcterms:modified xsi:type="dcterms:W3CDTF">2004-05-06T14:31:00Z</dcterms:modified>
  <cp:revision>72</cp:revision>
  <dc:subject/>
  <dc:title>ANDREASTORM:Quanti anni avete</dc:title>
</cp:coreProperties>
</file>